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5"/>
        <w:gridCol w:w="1420"/>
        <w:gridCol w:w="1540"/>
        <w:gridCol w:w="1535"/>
        <w:gridCol w:w="1625"/>
      </w:tblGrid>
      <w:tr>
        <w:trPr>
          <w:trHeight w:val="1084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审计职业学院工作人员重要事项审批报备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备日期：    年   月  日</w:t>
            </w:r>
          </w:p>
        </w:tc>
      </w:tr>
      <w:tr>
        <w:trPr>
          <w:trHeight w:val="7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备事项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人事处意  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院领导意  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主要领导意  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4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存在严重病情、伤情，非正常死亡，失联，赴境外培训考察滞留不归等重要情况，均要在第一时间由所在部门负责人报组织人事处，最迟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如果尚未完全掌握情况，可先口头或书面报告初步情况，然后及时跟踪续报。组织人事处立即报告院主要领导和分管领导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工作人员存在婚姻变化，被治安、刑事处罚或追究刑事责任，未经批准因私出国（境）、配偶或子女移居国（境）外等重要情况，相关人员要及时了解掌握并由所在部门负责人报组织人事处。组织人事处分别向院主要领导和分管领导报告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处室（馆、中心）、各系部主要负责人（含独立运行部门负责人）因出差、出访、休假、学习等离开合肥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上，均需报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3:00Z</dcterms:created>
  <dc:creator>User</dc:creator>
  <dc:description/>
  <cp:keywords/>
  <dc:language>en-US</dc:language>
  <cp:lastModifiedBy>崔丽丽</cp:lastModifiedBy>
  <cp:lastPrinted>2016-06-08T15:35:00Z</cp:lastPrinted>
  <dcterms:modified xsi:type="dcterms:W3CDTF">2016-06-08T07:42:00Z</dcterms:modified>
  <cp:revision>9</cp:revision>
  <dc:subject/>
  <dc:title>安徽审计职业学院工作人员出差审批单</dc:title>
</cp:coreProperties>
</file>