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36"/>
          <w:szCs w:val="36"/>
        </w:rPr>
        <w:t>安徽审计职业学院教职工加班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部门：                                                </w:t>
      </w:r>
      <w:r>
        <w:rPr/>
        <w:t xml:space="preserve">   日期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23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                  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至       年    月    日      合计：小时（或天）</w:t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  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个人加班的时间与天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部门负责人签名：                  年    月    日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组织人事处负责人签名：                 年    月    日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    名：                  年    月    日</w:t>
            </w:r>
          </w:p>
        </w:tc>
      </w:tr>
      <w:tr>
        <w:trPr>
          <w:trHeight w:val="1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    名：                  年    月    日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8:00Z</dcterms:created>
  <dc:creator>lenovo</dc:creator>
  <dc:description/>
  <cp:keywords/>
  <dc:language>en-US</dc:language>
  <cp:lastModifiedBy>X</cp:lastModifiedBy>
  <cp:lastPrinted>2016-07-13T15:57:00Z</cp:lastPrinted>
  <dcterms:modified xsi:type="dcterms:W3CDTF">2016-07-14T02:37:00Z</dcterms:modified>
  <cp:revision>3</cp:revision>
  <dc:subject/>
  <dc:title>皖审院党〔2016〕31号</dc:title>
</cp:coreProperties>
</file>