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ascii="宋体;SimSun" w:hAnsi="宋体;SimSun" w:cs="宋体;SimSun"/>
          <w:sz w:val="52"/>
          <w:szCs w:val="52"/>
          <w:u w:val="single"/>
        </w:rPr>
        <w:t>存  根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684"/>
      </w:tblGrid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</w:t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时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日—  月  日</w:t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期间联系电话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销假时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事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部门意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   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存根存请假所在部门，审批表送院组织人事处，按规定程序报批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假期满，应按时到组织事人处销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安徽审计职业学院请假报告审批表</w:t>
      </w:r>
    </w:p>
    <w:p>
      <w:pPr>
        <w:pStyle w:val="Normal"/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260"/>
        <w:gridCol w:w="1041"/>
        <w:gridCol w:w="1743"/>
      </w:tblGrid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</w:t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时间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日—  月  日（  天）</w:t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期间联系电话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销假时间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事由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部门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人事部门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院领导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主要领导意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021" w:gutter="0" w:header="0" w:top="1361" w:footer="0" w:bottom="136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1:00Z</dcterms:created>
  <dc:creator>Administrators</dc:creator>
  <dc:description/>
  <cp:keywords/>
  <dc:language>en-US</dc:language>
  <cp:lastModifiedBy>User</cp:lastModifiedBy>
  <cp:lastPrinted>2011-07-11T08:50:00Z</cp:lastPrinted>
  <dcterms:modified xsi:type="dcterms:W3CDTF">2014-05-08T06:51:00Z</dcterms:modified>
  <cp:revision>2</cp:revision>
  <dc:subject/>
  <dc:title>存  根</dc:title>
</cp:coreProperties>
</file>