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color w:val="000000"/>
          <w:sz w:val="44"/>
          <w:szCs w:val="44"/>
        </w:rPr>
      </w:pPr>
      <w:r>
        <w:rPr>
          <w:color w:val="000000"/>
          <w:sz w:val="44"/>
          <w:szCs w:val="44"/>
        </w:rPr>
        <w:t>习近平在十九届中央纪委六次全会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color w:val="000000"/>
          <w:sz w:val="44"/>
          <w:szCs w:val="44"/>
        </w:rPr>
      </w:pPr>
      <w:r>
        <w:rPr>
          <w:color w:val="000000"/>
          <w:sz w:val="44"/>
          <w:szCs w:val="44"/>
        </w:rPr>
        <w:t>发表重要讲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color w:val="000000"/>
          <w:sz w:val="32"/>
          <w:szCs w:val="32"/>
        </w:rPr>
      </w:pPr>
      <w:r>
        <w:rPr>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中央总书记、国家主席、中央军委主席习近平</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上午在中国共产党第十九届中央纪律检查委员会第六次全体会议上发表重要讲话。他强调，总结运用党的百年奋斗历史经验，坚持党中央集中统一领导，坚持党要管党、全面从严治党，坚持以党的政治建设为统领，坚持严的主基调不动摇，坚持发扬钉钉子精神加强作风建设，坚持以零容忍态度惩治腐败，坚持纠正一切损害群众利益的腐败和不正之风，坚持抓住“关键少数”以上率下，坚持完善党和国家监督制度，以伟大自我革命引领伟大社会革命，坚持不懈把全面从严治党向纵深推进。</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中共中央政治局常委李克强、栗战书、汪洋、王沪宁、韩正出席会议。中共中央政治局常委、中央纪律检查委员会书记赵乐际主持会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习近平指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是中国共产党成立一百周年。党中央坚定不移推进全面从严治党，为全面建设社会主义现代化国家开好局、起好步提供了有力政治保障。今年是党的十八大以来第十个年头，十年磨一剑，党中央把全面从严治党纳入“四个全面”战略布局，以前所未有的勇气和定力推进党风廉政建设和反腐败斗争，刹住了一些多年未刹住的歪风邪气，解决了许多长期没有解决的顽瘴痼疾，清除了党、国家、军队内部存在的严重隐患，管党治党宽松软状况得到根本扭转，探索出依靠党的自我革命跳出历史周期率的成功路径。党的十八大以来，全面从严治党取得了历史性、开创性成就，产生了全方位、深层次影响，必须长期坚持、不断前进。</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习近平指出，一百年来，党外靠发展人民民主、接受人民监督，内靠全面从严治党、推进自我革命，勇于坚持真理、修正错误，勇于刀刃向内、刮骨疗毒，保证了党长盛不衰、不断发展壮大。全面从严治党是新时代党的自我革命的伟大实践，开辟了百年大党自我革命的新境界。必须坚持以党的政治建设为统领，坚守自我革命根本政治方向；必须坚持把思想建设作为党的基础性建设，淬炼自我革命锐利思想武器；必须坚决落实中央八项规定精神、以严明纪律整饬作风，丰富自我革命有效途径；必须坚持以雷霆之势反腐惩恶，打好自我革命攻坚战、持久战；必须坚持增强党组织政治功能和组织力凝聚力，锻造敢于善于斗争、勇于自我革命的干部队伍；必须坚持构建自我净化、自我完善、自我革新、自我提高的制度规范体系，为推进伟大自我革命提供制度保障</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习近平强调，党的十八大以来，我们继承和发展马克思主义建党学说，总结运用党的百年奋斗历史经验，深入推进管党治党实践创新、理论创新、制度创新，对建设什么样的长期执政的马克思主义政党、怎样建设长期执政的马克思主义政党的规律性认识达到新的高度。这就是坚持党中央集中统一领导，坚持党要管党、全面从严治党，坚持以党的政治建设为统领，坚持严的主基调不动摇，坚持发扬钉钉子精神加强作风建设，坚持以零容忍态度惩治腐败，坚持纠正一切损害群众利益的腐败和不正之风，坚持抓住“关键少数”以上率下，坚持完善党和国家监督制度，形成全面覆盖、常态长效的监督合力。</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习近平指出，要巩固拓展党史学习教育成果，更加坚定自觉地牢记初心使命、开创发展新局。要深入学习贯彻党的十九届六中全会精神，持之以恒推进党史学习、教育、宣传，引导全党坚定历史自信，让初心使命在内心深处真正扎根，把忠诚于党和人民落到行动上，继承弘扬党的光荣传统和优良作风，为党和人民事业赤诚奉献，在新的赶考之路上考出好成绩。</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习近平强调，要强化政治监督，确保完整、准确、全面贯彻新发展理念。要把握新发展阶段、贯彻新发展理念、构建新发展格局、推动高质量发展，引导督促党员、干部真正悟透党中央大政方针，时时处处向党中央看齐，扎扎实实贯彻党中央决策部署，不打折扣、不做表面文章，纠正自由主义、本位主义、保护主义，不因一时一地利益而打小算盘、耍小聪明，确保执行不偏向、不变通、不走样。</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习近平指出，要保持反腐败政治定力，不断实现不敢腐、不能腐、不想腐一体推进的战略目标。我们必须清醒认识到，腐败和反腐败较量还在激烈进行，并呈现出一些新的阶段性特征，防范形形色色的利益集团成伙作势、“围猎”腐蚀还任重道远，有效应对腐败手段隐形变异、翻新升级还任重道远，彻底铲除腐败滋生土壤、实现海晏河清还任重道远，清理系统性腐败、化解风险隐患还任重道远。我们要保持清醒头脑，永远吹冲锋号，牢记反腐败永远在路上。只要存在腐败问题产生的土壤和条件，腐败现象就不会根除，我们的反腐败斗争也就不可能停歇。领导干部特别是高级干部要带头落实关于加强新时代廉洁文化建设的意见，从思想上固本培元，提高党性觉悟，增强拒腐防变能力。领导干部要增强政治敏锐性和政治鉴别力。领导干部特别是高级干部一定要重视家教家风，以身作则管好配偶、子女，本分做人、干净做事。</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习近平强调，要加固中央八项规定的堤坝，锲而不舍纠“四风”树新风。形式主义、官僚主义是党和国家事业发展的大敌。要从领导干部特别是主要领导干部抓起，树立正确政绩观，尊重客观实际和群众需求，强化系统思维和科学谋划，多做为民造福的实事好事，杜绝装样子、搞花架子、盲目铺摊子。要落实干部考核、工作检查相关制度，科学评价干部政绩，促进干部更好担当作为。要加强对党中央惠民利民、安民富民各项政策落实情况的监督，集中纠治教育医疗、养老社保、生态环保、安全生产、食品药品安全等领域群众反映强烈的突出问题，巩固深化扫黑除恶专项斗争、政法队伍教育整顿成果，让群众从一个个具体问题的解决中切实感受到公平正义。</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习近平指出，要加强年轻干部教育管理监督，教育引导年轻干部成为党和人民忠诚可靠的干部。要从严从实加强教育管理监督，引导年轻干部对党忠诚老实，坚定理想信念，牢记初心使命，正确对待权力，时刻自重自省，严守纪法规矩，扣好廉洁从政的“第一粒扣子”。年轻干部一定要有清醒的认识，经常对照党的理论和路线方针政策、对照党章党规党纪、对照初心使命，看清一些事情该不该做、能不能干，守住拒腐防变的防线。</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习近平强调，要完善权力监督制度和执纪执法体系，使各项监督更加规范、更加有力、更加有效。各级党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党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履行党内监督的主体责任，突出加强对“关键少数”特别是“一把手”和领导班子的监督。纪检监察机关要发挥监督专责机关作用，协助党委全面从严治党，推动党内监督和其他各类监督贯通协同，探索深化贯通协同的有效路径。要加强对换届纪律风气的监督，坚持党管干部原则，强化党组织领导和把关作用，特别是要严把政治关、廉洁关。</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习近平指出，纪检监察机关和纪检监察干部要始终忠诚于党、忠诚于人民、忠诚于纪检监察事业，准确把握在党的自我革命中的职责任务，弘扬党百年奋斗形成的宝贵经验和优良作风，紧紧围绕党和国家工作大局发挥监督保障执行作用，更加有力有效推动党和国家战略部署目标任务落实。纪检监察队伍必须以更高的标准、更严的纪律要求自己，锤炼过硬的思想作风、能力素质，以党性立身做事，刚正不阿、秉公执纪、谨慎用权，不断提高自身免疫力，主动接受党内和社会各方面的监督，始终做党和人民的忠诚卫士。</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赵乐际在主持会议时指出，习近平总书记重要讲话，深刻总结新时代党的自我革命的成功实践，深刻阐述全面从严治党取得的历史性开创性成就、产生的全方位深层次影响，对把全面从严治党向纵深推进、迎接党的二十大胜利召开作出战略部署。讲话立意高远、思想深邃、内涵丰富，具有很强的政治性、指导性、针对性，是推进新时代党的建设新的伟大工程的基本遵循，是纪检监察工作高质量发展的行动指南。要深入学习贯彻习近平总书记重要讲话精神，增强“四个意识”、坚定“四个自信”、做到“两个维护”，以永远在路上的坚定执着，继续打好党风廉政建设和反腐败斗争攻坚战持久战，为保持平稳健康的经济环境、国泰民安的社会环境、风清气正的政治环境作出应有贡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中共中央政治局委员、中央书记处书记，全国人大常委会有关领导同志，国务委员，最高人民法院院长，最高人民检察院检察长，全国政协有关领导同志以及中央军委委员出席会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中央纪律检查委员会委员，中央和国家机关各部门、各人民团体主要负责同志，军队有关单位、中央军委机关各部门主要负责同志等参加会议。会议以电视电话会议形式举行，各省、自治区、直辖市和新疆生产建设兵团以及军队有关单位设分会场。</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中国共产党第十九届中央纪律检查委员会第六次全体会议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在北京开幕。中央纪律检查委员会常务委员会主持会议。</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下午赵乐际代表中央纪律检查委员会常务委员会作题为《运用党的百年奋斗历史经验推动纪检监察工作高质量发展，迎接党的二十大胜利召开》的工作报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225" w:right="225" w:hanging="0"/>
        <w:jc w:val="center"/>
        <w:textAlignment w:val="auto"/>
        <w:rPr>
          <w:rFonts w:ascii="宋体" w:hAnsi="宋体" w:eastAsia="宋体" w:cs="宋体"/>
          <w:b w:val="false"/>
          <w:b w:val="false"/>
          <w:bCs w:val="false"/>
          <w:i w:val="false"/>
          <w:i w:val="false"/>
          <w:iCs w:val="false"/>
          <w:caps w:val="false"/>
          <w:smallCaps w:val="false"/>
          <w:color w:val="000000"/>
          <w:spacing w:val="0"/>
          <w:sz w:val="44"/>
          <w:szCs w:val="44"/>
        </w:rPr>
      </w:pPr>
      <w:r>
        <w:rPr>
          <w:rFonts w:ascii="宋体" w:hAnsi="宋体" w:cs="宋体"/>
          <w:b w:val="false"/>
          <w:bCs w:val="false"/>
          <w:i w:val="false"/>
          <w:iCs w:val="false"/>
          <w:caps w:val="false"/>
          <w:smallCaps w:val="false"/>
          <w:color w:val="000000"/>
          <w:spacing w:val="0"/>
          <w:sz w:val="44"/>
          <w:szCs w:val="44"/>
        </w:rPr>
        <w:t>中国共产党安徽省第十一届纪律检查委员会第二次全体会议决议</w:t>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sz w:val="30"/>
          <w:szCs w:val="30"/>
        </w:rPr>
      </w:pPr>
      <w:r>
        <w:rPr>
          <w:rFonts w:eastAsia="宋体" w:cs="宋体"/>
          <w:b w:val="false"/>
          <w:bCs w:val="false"/>
          <w:i w:val="false"/>
          <w:iCs w:val="false"/>
          <w:caps w:val="false"/>
          <w:smallCaps w:val="false"/>
          <w:color w:val="000000"/>
          <w:spacing w:val="0"/>
          <w:sz w:val="30"/>
          <w:szCs w:val="30"/>
        </w:rPr>
        <w:t>(</w:t>
      </w:r>
      <w:r>
        <w:rPr>
          <w:rFonts w:ascii="宋体" w:hAnsi="宋体" w:cs="宋体"/>
          <w:b w:val="false"/>
          <w:bCs w:val="false"/>
          <w:i w:val="false"/>
          <w:iCs w:val="false"/>
          <w:caps w:val="false"/>
          <w:smallCaps w:val="false"/>
          <w:color w:val="000000"/>
          <w:spacing w:val="0"/>
          <w:sz w:val="30"/>
          <w:szCs w:val="30"/>
        </w:rPr>
        <w:t>二〇二二年一月二十六日中国共产党安徽省第十一届</w:t>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30"/>
          <w:szCs w:val="30"/>
        </w:rPr>
        <w:t>纪律检查委员会第二次全体会议通过</w:t>
      </w:r>
      <w:r>
        <w:rPr>
          <w:rFonts w:eastAsia="宋体" w:cs="宋体"/>
          <w:b w:val="false"/>
          <w:bCs w:val="false"/>
          <w:i w:val="false"/>
          <w:iCs w:val="false"/>
          <w:caps w:val="false"/>
          <w:smallCaps w:val="false"/>
          <w:color w:val="000000"/>
          <w:spacing w:val="0"/>
          <w:sz w:val="30"/>
          <w:szCs w:val="30"/>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中国共产党安徽省第十一届纪律检查委员会第二次全体会议，于</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25</w:t>
      </w:r>
      <w:r>
        <w:rPr>
          <w:rFonts w:ascii="仿宋_GB2312" w:hAnsi="仿宋_GB2312" w:cs="仿宋_GB2312" w:eastAsia="仿宋_GB2312"/>
          <w:i w:val="false"/>
          <w:iCs w:val="false"/>
          <w:caps w:val="false"/>
          <w:smallCaps w:val="false"/>
          <w:color w:val="000000"/>
          <w:spacing w:val="0"/>
          <w:sz w:val="32"/>
          <w:szCs w:val="32"/>
        </w:rPr>
        <w:t>日至</w:t>
      </w:r>
      <w:r>
        <w:rPr>
          <w:rFonts w:eastAsia="仿宋_GB2312" w:cs="仿宋_GB2312" w:ascii="仿宋_GB2312" w:hAnsi="仿宋_GB2312"/>
          <w:i w:val="false"/>
          <w:iCs w:val="false"/>
          <w:caps w:val="false"/>
          <w:smallCaps w:val="false"/>
          <w:color w:val="000000"/>
          <w:spacing w:val="0"/>
          <w:sz w:val="32"/>
          <w:szCs w:val="32"/>
        </w:rPr>
        <w:t>26</w:t>
      </w:r>
      <w:r>
        <w:rPr>
          <w:rFonts w:ascii="仿宋_GB2312" w:hAnsi="仿宋_GB2312" w:cs="仿宋_GB2312" w:eastAsia="仿宋_GB2312"/>
          <w:i w:val="false"/>
          <w:iCs w:val="false"/>
          <w:caps w:val="false"/>
          <w:smallCaps w:val="false"/>
          <w:color w:val="000000"/>
          <w:spacing w:val="0"/>
          <w:sz w:val="32"/>
          <w:szCs w:val="32"/>
        </w:rPr>
        <w:t>日在合肥举行。出席这次全会的有省纪委委员</w:t>
      </w:r>
      <w:r>
        <w:rPr>
          <w:rFonts w:eastAsia="仿宋_GB2312" w:cs="仿宋_GB2312" w:ascii="仿宋_GB2312" w:hAnsi="仿宋_GB2312"/>
          <w:i w:val="false"/>
          <w:iCs w:val="false"/>
          <w:caps w:val="false"/>
          <w:smallCaps w:val="false"/>
          <w:color w:val="000000"/>
          <w:spacing w:val="0"/>
          <w:sz w:val="32"/>
          <w:szCs w:val="32"/>
        </w:rPr>
        <w:t>55</w:t>
      </w:r>
      <w:r>
        <w:rPr>
          <w:rFonts w:ascii="仿宋_GB2312" w:hAnsi="仿宋_GB2312" w:cs="仿宋_GB2312" w:eastAsia="仿宋_GB2312"/>
          <w:i w:val="false"/>
          <w:iCs w:val="false"/>
          <w:caps w:val="false"/>
          <w:smallCaps w:val="false"/>
          <w:color w:val="000000"/>
          <w:spacing w:val="0"/>
          <w:sz w:val="32"/>
          <w:szCs w:val="32"/>
        </w:rPr>
        <w:t>人，列席</w:t>
      </w:r>
      <w:r>
        <w:rPr>
          <w:rFonts w:eastAsia="仿宋_GB2312" w:cs="仿宋_GB2312" w:ascii="仿宋_GB2312" w:hAnsi="仿宋_GB2312"/>
          <w:i w:val="false"/>
          <w:iCs w:val="false"/>
          <w:caps w:val="false"/>
          <w:smallCaps w:val="false"/>
          <w:color w:val="000000"/>
          <w:spacing w:val="0"/>
          <w:sz w:val="32"/>
          <w:szCs w:val="32"/>
        </w:rPr>
        <w:t>220</w:t>
      </w:r>
      <w:r>
        <w:rPr>
          <w:rFonts w:ascii="仿宋_GB2312" w:hAnsi="仿宋_GB2312" w:cs="仿宋_GB2312" w:eastAsia="仿宋_GB2312"/>
          <w:i w:val="false"/>
          <w:iCs w:val="false"/>
          <w:caps w:val="false"/>
          <w:smallCaps w:val="false"/>
          <w:color w:val="000000"/>
          <w:spacing w:val="0"/>
          <w:sz w:val="32"/>
          <w:szCs w:val="32"/>
        </w:rPr>
        <w:t>人。</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省委书记郑栅洁出席全会并讲话。省委常委和其他在职省级领导干部出席会议。</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全会由省纪委常务委员会主持。全会以习近平新时代中国特色社会主义思想为指导，全面贯彻党的十九大和十九届历次全会精神，认真贯彻十九届中央纪委六次全会精神和习近平总书记对安徽作出的系列重要讲话指示批示，全面落实省第十一次党代会决策部署，总结</w:t>
      </w: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eastAsia="仿宋_GB2312"/>
          <w:i w:val="false"/>
          <w:iCs w:val="false"/>
          <w:caps w:val="false"/>
          <w:smallCaps w:val="false"/>
          <w:color w:val="000000"/>
          <w:spacing w:val="0"/>
          <w:sz w:val="32"/>
          <w:szCs w:val="32"/>
        </w:rPr>
        <w:t>年纪检监察工作，部署</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任务，审议通过了刘海泉同志代表省纪委常委会所作的《运用党的百年奋斗历史经验坚定不移正风肃纪反腐，为加快建设现代化美好安徽提供坚强保障》工作报告。</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全会认真学习、深刻领会习近平总书记在十九届中央纪委六次全会上的重要讲话精神和赵乐际同志代表中央纪委常委会所作的工作报告精神。一致认为，习近平总书记的重要讲话，深刻总结新时代党的自我革命的成功实践，深刻阐述全面从严治党取得的历史性、开创性成就，产生的全方位、深层次影响，对坚持不懈把全面从严治党向纵深推进、迎接党的二十大胜利召开作出战略部署，是推进新时代党的建设新的伟大工程的基本遵循，是纪检监察工作高质量发展的行动指南。赵乐际同志所作的工作报告，具有很强的政治性、思想性、针对性，对于运用党的百年奋斗历史经验推动纪检监察工作高质量发展具有重要指导意义。全省各级党组织和广大党员干部要认真学习领会，坚决把十九届中央纪委六次全会精神落到实处。</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全会认为，郑栅洁同志在省纪委十一届二次全会上的讲话，围绕学习贯彻十九届中央纪委六次全会特别是习近平总书记重要讲话精神，系统总结了过去一年全省全面从严治党取得的重要成果，科学分析了党风廉政建设和反腐败斗争形势，对以自我革命精神纵深推进全面从严治党作出了全面部署。全省各级各部门要认真抓好贯彻落实。</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全会指出，</w:t>
      </w: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eastAsia="仿宋_GB2312"/>
          <w:i w:val="false"/>
          <w:iCs w:val="false"/>
          <w:caps w:val="false"/>
          <w:smallCaps w:val="false"/>
          <w:color w:val="000000"/>
          <w:spacing w:val="0"/>
          <w:sz w:val="32"/>
          <w:szCs w:val="32"/>
        </w:rPr>
        <w:t>年，在以习近平同志为核心的党中央坚强领导下，省委坚持以党的政治建设为统领，以上率下立规明矩，以身作则实干笃行，坚定不移推进全面从严治党，为全省实现“十四五”良好开局、建设现代化美好安徽提供了坚强保证。全省各级纪检监察机关深入学习领悟习近平新时代中国特色社会主义思想，坚持稳中求进、坚定稳妥，实事求是、守正创新，忠实履行正风肃纪反腐职责使命，围绕现代化建设大局充分发挥监督保障执行、促进完善发展作用，纪检监察工作高质量发展取得新成效。深入学习党的十九届六中全会精神和习近平总书记关于党的自我革命的战略思想，增强全面从严治党的政治自觉和历史主动。忠诚践行“两个维护”，紧紧围绕“十四五”开好局起好步强化政治监督，加强对“一把手”和领导班子的日常监督，及时发现和纠正政治偏差。严肃查处政治问题和经济问题交织的腐败案件，加大国企、金融、政法、粮食购销、开发区建设等领域反腐败力度，做实以案为鉴、以案促改、以案促治。持之以恒推动落实中央八项规定精神，毫不妥协纠治形式主义、官僚主义，严肃查处享乐主义、奢靡之风，严肃换届纪律。聚焦巩固拓展脱贫攻坚成果同乡村振兴有效衔接开展过渡期专项监督，推进惩治涉黑涉恶腐败和“保护伞”常态化，扎实开展“我为群众办实事”实践活动。落实政治巡视要求，推进巡视高质量全覆盖，充分发挥巡视巡察综合监督作用。坚持依规依纪依法开展工作，深化运用“四种形态”，精准规范实施问责。持续深化纪检监察体制改革，强化执纪执法权监督约束，锻造高素质专业化纪检监察队伍。全会实事求是分析了我省反腐败斗争形势以及纪检监察工作和队伍建设存在的问题，要求高度重视，切实加以解决。</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全会提出，做好</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纪检监察工作，要坚持以习近平新时代中国特色社会主义思想为指导，全面贯彻党的十九大和十九届历次全会精神，全面落实习近平总书记对安徽作出的系列重要讲话指示批示，按照十九届中央纪委六次全会部署和省委要求，衷心拥护“两个确立”、忠诚践行“两个维护”，坚持稳中求进工作总基调，立足新发展阶段，完整、准确、全面贯彻新发展理念，构建新发展格局，推动高质量发展，自觉把握和运用党的百年奋斗历史经验，弘扬伟大建党精神，永葆自我革命精神，坚持全面从严治党战略方针，坚定不移将党风廉政建设和反腐败斗争进行到底，持续深化不敢腐、不能腐、不想腐一体推进，惩治震慑、制度约束、提高觉悟一体发力，努力取得更多制度性成果和更大治理成效，加强纪检监察机关规范化、法治化、正规化建设，更好发挥监督保障执行、促进完善发展作用，为加快建设现代化美好安徽提供坚强保障，以优异成绩迎接党的二十大胜利召开。</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第一，深入学习贯彻党的十九届六中全会精神，聚焦“两个维护”强化政治监督。以迎接党的二十大为主线，深入学习贯彻习近平新时代中国特色社会主义思想，巩固拓展党史学习教育成果。紧紧围绕习近平总书记重要指示批示和党中央决策部署，聚焦实施“十四五”规划、“三新一高”等重大任务，围绕全面深化改革开放、促进共同富裕、推进科技自立自强、防范化解重大风险、实施三次产业高质量协同发展行动计划等重点工作，做深做实政治监督。加强对“一把手”和领导班子落实全面从严治党责任、执行民主集中制、依规依法履职用权等情况的监督，督促党委</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党组</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班子成员履行全面从严治党“一岗双责”。持续加强换届纪律风气监督，严把政治关和廉洁关。</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第二，始终保持惩治高压态势，坚定不移把反腐败斗争推向纵深。保持高度政治敏感性、辨别力，坚决防范和查处“七个有之”问题，对年轻干部从严教育管理监督。着力查处资本无序扩张、平台垄断等背后腐败行为，斩断权力与资本勾连纽带。严格财经纪律，严肃查处违规违纪行为，促进防范和化解地方政府隐性债务风险。持续推进金融领域腐败治理，深化人防、国企、政法、医保等领域反腐败工作，深化粮食购销等领域腐败专项整治，严肃查处开发区建设腐败案件。探索完善行贿人“黑名单”制度。深入开展“天网行动”。深化以案促改，加强新时代廉洁文化建设，完善一体推进不敢腐、不能腐、不想腐制度机制。</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第三，持续加固中央八项规定堤坝，坚持不懈纠“四风”树新风。严格落实中央八项规定精神及省委实施细则，密切关注“四风”苗头性、倾向性、隐蔽性问题，坚决纠治影响党中央决策部署贯彻落实、漠视侵害群众利益、加重基层负担的形式主义、官僚主义，深入整治损害党的形象、群众反映强烈的享乐主义、奢靡之风，查处不尊重规律、不尊重客观实际和群众需求的乱作为问题以及推诿扯皮、玩忽职守、不思进取的不作为问题。坚持破立并重、纠树并举，督促引导党员、干部进一步改进作风、干事担事。</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第四，坚持以人民为中心，深入整治群众身边腐败和作风问题。加强对乡村振兴重点项目推进、资金使用等情况监督检查，保障党中央惠民利民、安民富民各项政策措施落实落地。集中整治教育医疗、养老社保、生态环保、安全生产、食品药品安全等领域群众反映强烈突出问题，巩固深化扫黑除恶专项斗争和政法队伍教育整顿成果。健全完善领导包案、带案下访、阅批群众来信、交办督办等工作机制，开展重复举报专项治理，切实做到群众反映及时回应，信访举报及时处置。</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第五，持续深化政治巡视巡察，健全巡视巡察上下联动监督网。聚焦“两个维护”根本任务，紧扣履行党的领导职能责任，重点检查落实“十四五”规划、贯彻新发展理念、执行换届纪律等情况。组织开展十一届省委第一轮、第二轮巡视，加强巡视整改和成果运用，压紧压实党委</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党组</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整改主体责任，强化日常监督和专项检查。完善巡视巡察上下联动工作格局，巩固深化市县巡察指导督导成果，加强对省直单位巡察工作的分类指导，推动提升对村</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社区</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巡察实效。</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第六，促进纪检监察体制改革系统集成、协同高效，不断提升监督治理效能。推进纪律监督、监察监督、派驻监督、巡视监督统筹衔接，推动党内监督和其他各类监督贯通协同。围绕监督检查、审查调查等关键环节，进一步加强上级纪委监委对下级纪委监委、派出机关对派驻机构的领导，加强对驻在部门机关纪委履职情况的监督指导。加强乡镇</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街道</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纪检监察协作区制度化、规范化建设，全面推开小微权力“监督一点通”服务平台建设。深化运用“四种形态”政策策略。健全容错纠错机制，激励党员干部放下思想顾虑、大胆改革创新、更好担当作为。</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第七，落实政治过硬、本领高强要求，努力做党和人民的忠诚卫士。加强省纪委常委会自身建设，自觉践行“三严三实”，树立纪检监察干部可亲可信可敬的良好形象。深入学习贯彻《中国共产党纪律检查委员会工作条例》，分级分类加强纪法培训，建设高素质专业化纪检监察干部队伍。完善监督执纪执法权力运行内控机制，坚决查处执纪违纪、执法违法、失职失责行为，切实解决“灯下黑”问题，不断提高自身免疫力。</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全会号召，要更加紧密地团结在以习近平同志为核心的党中央周围，在中央纪委国家监委和省委的坚强领导下，大力弘扬伟大建党精神和自我革命精神，忠诚尽职、担当作为，埋头苦干、勇毅前行，推动全面从严治党、党风廉政建设和反腐败斗争向纵深发展，为加快建设现代化美好安徽作出新的更大贡献，以实际行动迎接党的二十大胜利召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color w:val="000000"/>
          <w:sz w:val="44"/>
          <w:szCs w:val="44"/>
        </w:rPr>
      </w:pPr>
      <w:r>
        <w:rPr>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color w:val="000000"/>
          <w:sz w:val="44"/>
          <w:szCs w:val="44"/>
        </w:rPr>
      </w:pPr>
      <w:r>
        <w:rPr>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color w:val="000000"/>
          <w:sz w:val="44"/>
          <w:szCs w:val="44"/>
        </w:rPr>
      </w:pPr>
      <w:r>
        <w:rPr>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color w:val="000000"/>
          <w:sz w:val="44"/>
          <w:szCs w:val="44"/>
        </w:rPr>
      </w:pPr>
      <w:r>
        <w:rPr>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color w:val="000000"/>
          <w:sz w:val="44"/>
          <w:szCs w:val="44"/>
        </w:rPr>
      </w:pPr>
      <w:r>
        <w:rPr>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color w:val="000000"/>
          <w:sz w:val="44"/>
          <w:szCs w:val="44"/>
        </w:rPr>
      </w:pPr>
      <w:r>
        <w:rPr>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color w:val="000000"/>
          <w:sz w:val="44"/>
          <w:szCs w:val="44"/>
        </w:rPr>
      </w:pPr>
      <w:r>
        <w:rPr>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color w:val="000000"/>
          <w:sz w:val="44"/>
          <w:szCs w:val="44"/>
        </w:rPr>
      </w:pPr>
      <w:r>
        <w:rPr>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color w:val="000000"/>
          <w:sz w:val="44"/>
          <w:szCs w:val="44"/>
        </w:rPr>
      </w:pPr>
      <w:r>
        <w:rPr>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color w:val="000000"/>
          <w:sz w:val="44"/>
          <w:szCs w:val="44"/>
        </w:rPr>
      </w:pPr>
      <w:r>
        <w:rPr>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color w:val="000000"/>
          <w:sz w:val="44"/>
          <w:szCs w:val="44"/>
        </w:rPr>
      </w:pPr>
      <w:r>
        <w:rPr>
          <w:color w:val="000000"/>
          <w:sz w:val="44"/>
          <w:szCs w:val="44"/>
        </w:rPr>
        <w:t>审计署召开全国审计机关党风廉政建设工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color w:val="000000"/>
          <w:sz w:val="44"/>
          <w:szCs w:val="44"/>
        </w:rPr>
      </w:pPr>
      <w:r>
        <w:rPr>
          <w:color w:val="000000"/>
          <w:sz w:val="44"/>
          <w:szCs w:val="44"/>
        </w:rPr>
        <w:t>视频会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审计署召开全国审计机关党风廉政建设工作视频会议，深入学习贯彻习近平总书记在十九届中央纪委六次全会上的重要讲话精神，总结</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审计机关党风廉政建设工作，研究部署</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工作。署党组书记、审计长侯凯出席会议并讲话，中央纪委国家监委驻审计署纪检监察组组长、署党组成员宋依佳传达了十九届中央纪委六次全会精神。全体署领导出席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侯凯指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国审计机关以习近平新时代中国特色社会主义思想为指导，牢牢把握政治机关定位，压实管党治党政治责任，严肃监督执纪问责，带头落实中央八项规定及其实施细则精神，锲而不舍纠治“四风”，加大审计监督力度，加强审计机关自身建设，坚持依法文明廉洁审计，在全面从严治党、党风廉政建设和反腐败工作上取得了新的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侯凯指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全国审计机关要全面贯彻落实党的十九大和十九届历次全会精神，认真落实习近平总书记重要讲话精神和十九届中央纪委六次全会部署，增强“四个意识”、坚定“四个自信”、做到“两个维护”，自觉把握和运用党的百年奋斗历史经验，增强全面从严治党永远在路上的政治自觉，坚持严的主基调不动摇，坚定做好党风廉政建设各项工作。一是坚持以党的政治建设为统领，推动党史学习教育常态化长效化。二是坚持严字当头，压实党风廉政建设工作责任。三是坚持求真务实，持之以恒改作风、纠“四风”。四是坚持用制度管人管事，重制度执行强化监督约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侯凯强调，各级审计机关要深入学习贯彻习近平总书记关于党的自我革命的战略思想，提高政治能力，坚守职责定位，保持清醒头脑，在新的赶考之路上敢于斗争、勇于担当、主动作为，充分发挥审计在推进党的自我革命中的作用，为保持经济社会平稳健康发展作出应有贡献。各级审计机关要始终坚持和加强党中央对审计工作的集中统一领导，切实加大审计监督力度，推动发挥监督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计署各单位、中央纪委国家监委驻审计署纪检监察组，各省、自治区、直辖市和计划单列市、新疆生产建设兵团审计厅（局）干部分别在主会场、分会场或通过视频直播参加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ascii="宋体" w:hAnsi="宋体" w:cs="宋体"/>
          <w:color w:val="000000"/>
          <w:sz w:val="44"/>
          <w:szCs w:val="44"/>
        </w:rPr>
        <w:t>习近平在省部级主要领导干部学习贯彻党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ascii="宋体" w:hAnsi="宋体" w:cs="宋体"/>
          <w:color w:val="000000"/>
          <w:sz w:val="44"/>
          <w:szCs w:val="44"/>
        </w:rPr>
        <w:t>十九届六中全会精神专题研讨班开班式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ascii="宋体" w:hAnsi="宋体" w:cs="宋体"/>
          <w:color w:val="000000"/>
          <w:sz w:val="44"/>
          <w:szCs w:val="44"/>
        </w:rPr>
        <w:t>发表重要讲话</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部级主要领导干部学习贯彻党的十九届六中全会精神专题研讨班</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上午在中央党校（国家行政学院）开班。中共中央总书记、国家主席、中央军委主席习近平在开班式上发表重要讲话强调，党中央举办这次专题研讨班，目的是深入研读和领会党的十九届六中全会决议，继续把党史总结、学习、教育、宣传引向深入，更好把握和运用党的百年奋斗历史经验，弘扬伟大建党精神，增加历史自信、增进团结统一、增强斗争精神，动员全党全国各族人民坚定信心、勇毅前行，为实现第二个百年奋斗目标而不懈努力。</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中共中央政治局常委李克强主持开班式，中共中央政治局常委栗战书、汪洋、王沪宁、赵乐际、韩正，国家副主席王岐山出席开班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习近平在讲话中指出，一个民族要走在时代前列，就一刻不能没有理论思维，一刻不能没有正确思想指引。中国共产党为什么能，中国特色社会主义为什么好，归根到底是因为马克思主义行。马克思主义之所以行，就在于党不断推进马克思主义中国化时代化并用以指导实践。这次全会决议对百年奋斗历程中党不断推进马克思主义中国化时代化作了全面总结。注重分析研究和总结党在百年奋斗历程中对马克思主义的中国化时代化，是贯穿全会决议的一个重要内容，我们一定要深入学习、全面领会。马克思主义为人类社会发展进步指明了方向，是我们认识世界、把握规律、追求真理、改造世界的强大思想武器。同时，马克思主义理论不是教条，而是行动指南，必须随着实践的变化而发展。马克思主义能不能在实践中发挥作用，关键在于能否把马克思主义基本原理同中国实际和时代特征结合起来。面对快速变化的世界和中国，如果墨守成规、思想僵化，没有理论创新的勇气，不能科学回答中国之问、世界之问、人民之问、时代之问，不仅党和国家事业无法继续前进，马克思主义也会失去生命力、说服力。当代中国正在经历人类历史上最为宏大而独特的实践创新，改革发展稳定任务之重、矛盾风险挑战之多、治国理政考验之大都前所未有，世界百年未有之大变局深刻变化前所未有，提出了大量亟待回答的理论和实践课题。我们要准确把握时代大势，勇于站在人类发展前沿，聆听人民心声，回应现实需要，坚持解放思想、实事求是、守正创新，更好把坚持马克思主义和发展马克思主义统一起来，坚持用马克思主义之“矢”去射新时代中国之“的”，继续推进马克思主义基本原理同中国具体实际相结合、同中华优秀传统文化相结合，续写马克思主义中国化时代化新篇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习近平强调，党的百年奋斗历程告诉我们，党和人民事业能不能沿着正确方向前进，取决于我们能否准确认识和把握社会主要矛盾、确定中心任务。什么时候社会主要矛盾和中心任务判断准确，党和人民事业就顺利发展，否则党和人民事业就会遭受挫折。这次全会决议对党善于抓住社会主要矛盾和中心任务带动全局工作作了全面分析。注重分析和总结党在百年奋斗历程中对我国社会主要矛盾和中心任务的研究和把握，是贯穿全会决议的一个重要内容，我们一定要深入学习、全面领会。面对复杂形势、复杂矛盾、繁重任务，没有主次，不加区别，眉毛胡子一把抓，是做不好工作的。我们要有全局观，对各种矛盾做到了然于胸，同时又要紧紧围绕主要矛盾和中心任务，优先解决主要矛盾和矛盾的主要方面，以此带动其他矛盾的解决，在整体推进中实现重点突破，以重点突破带动经济社会发展水平整体跃升，朝着全面建成社会主义现代化强国的奋斗目标不断前进。</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习近平指出，战略问题是一个政党、一个国家的根本性问题。战略上判断得准确，战略上谋划得科学，战略上赢得主动，党和人民事业就大有希望。一百年来，党总是能够在重大历史关头从战略上认识、分析、判断面临的重大历史课题，制定正确的政治战略策略，这是党战胜无数风险挑战、不断从胜利走向胜利的有力保证。这次全会决议对百年奋斗历程中党高度重视战略策略问题、不断提出科学的战略策略作了全面总结。注重分析和总结党在百年奋斗历程中对战略策略的研究和把握，是贯穿全会决议的一个重要内容，我们一定要深入学习、全面领会。战略是从全局、长远、大势上作出判断和决策。我们是一个大党，领导的是一个大国，进行的是伟大的事业，要善于进行战略思维，善于从战略上看问题、想问题。正确的战略需要正确的策略来落实。策略是在战略指导下为战略服务的。战略和策略是辩证统一的关系，要把战略的坚定性和策略的灵活性结合起来。各地区各部门确定工作思路、工作部署、政策措施，要自觉同党的理论和路线方针政策对标对表、及时校准偏差，党中央作出的战略决策必须无条件执行，确保不偏向、不变通、不走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习近平强调，在百年奋斗历程中，党领导人民取得一个又一个伟大成就、战胜一个又一个艰难险阻，历经千锤百炼仍朝气蓬勃，得到人民群众支持和拥护，原因就在于党敢于直面自身存在的问题，勇于自我革命，始终保持先进性和纯洁性，不断增强创造力、凝聚力、战斗力，永葆马克思主义政党本色。这次全会决议对百年奋斗历程中党高度重视管党治党、不断推进自我革命作了全面总结。注重分析和总结党在百年奋斗历程中对自我革命的研究和把握，是贯穿全会决议的一个重要内容，我们一定要深入学习、全面领会。在新的历史条件下，要永葆党的马克思主义政党本色，关键还得靠我们党自己。在为谁执政、为谁用权、为谁谋利这个根本问题上，我们的头脑要特别清醒、立场要特别坚定。全党同志都要明大德、守公德、严私德，清清白白做人、干干净净做事，做到克己奉公、以俭修身，永葆清正廉洁的政治本色。自我革命关键要有正视问题的自觉和刀刃向内的勇气。现在，反腐败斗争取得了压倒性胜利并全面巩固，但全党同志要永葆自我革命精神，增强全面从严治党永远在路上的政治自觉，决不能滋生已经严到位的厌倦情绪。党风廉政建设和反腐败斗争永远在路上，一刻也不能放松，要以抓铁有痕、踏石留印的坚韧和执着，继续打好党风廉政建设和反腐败斗争这场攻坚战、持久战。不论谁在党纪国法上出问题，党纪国法决不饶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习近平指出，这次全会决议对百年奋斗历程中党注重进行党史学习教育作了全面总结，强调全党要坚持唯物史观和正确党史观，从党的百年奋斗中看清楚过去我们为什么能够成功、弄明白未来我们怎样才能继续成功，从而更加坚定、更加自觉地践行初心使命，在新时代更好坚持和发展中国特色社会主义。这是六中全会提出的一项重要政治任务，我们要继续抓好落实。党的第三个历史决议体现了我们对党的百年奋斗历史的新认识，这方面更要深入学习领会，以利于更好认识和把握党的百年奋斗重大成就和历史经验。要认真总结这次党史学习教育的成功经验，建立常态化长效化制度机制，不断巩固拓展党史学习教育成果。全党要以学习贯彻党的十九届六中全会精神为重点，深入推进党史学习教育，进一步做到学史明理、学史增信、学史崇德、学史力行，教育引导全党同志学党史、悟思想、办实事、开新局，更好用党的创新理论把全党武装起来，把党中央决策部署的各项任务落实下去。要原原本本学习全会决议，学懂弄通党百年奋斗的光辉历程，学懂弄通党坚守初心使命的执着奋斗，学懂弄通党百年奋斗的历史意义和历史经验，学懂弄通以史为鉴、开创未来的重要要求。要用好党委（党组）理论学习中心组制度，推动领导班子、领导干部带头学党史、经常学党史。要用好干部教育培训机制，继续把党史作为党校（行政学院）、干部学院必修课、常修课。要用好学校思政课这个渠道，推动党的历史更好进教材、进课堂、进头脑，发挥好党史立德树人的重要作用。要用好红色资源，加强革命传统教育、爱国主义教育、青少年思想道德教育，引导全社会更好知史爱党、知史爱国。要用好“我为群众办实事”实践活动形成的良好机制，推动各级党组织和广大党员、干部满腔热情为群众办实事、解难事，走好新时代党的群众路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李克强在主持开班式时指出，习近平总书记的重要讲话，深刻阐述了推进马克思主义中国化时代化、正确把握社会主要矛盾和中心任务、重视战略策略问题、永葆党的马克思主义政党本色、党史学习教育常态化长效化等五个问题，强调要深入研读和领会党的十九届六中全会决议，更好把握和运用党百年奋斗历史经验，弘扬伟大建党精神，为实现党的第二个百年奋斗目标而不懈努力，有很强的政治性、理论性、指导性，对于全党深刻认识“两个确立”的决定性意义，进一步增强“四个意识”、坚定“四个自信”、做到“两个维护”，具有十分重要的意义。要把思想和行动统一到讲话精神上来，统一到党中央决策部署上来，真抓实干，以实际行动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中共中央政治局委员、中央书记处书记，全国人大常委会党员副委员长，国务委员，最高人民法院院长，最高人民检察院检察长，全国政协党员副主席以及中央军委委员出席开班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各省区市和新疆生产建设兵团、中央和国家机关有关部门、有关人民团体主要负责同志，军队各大单位、中央军委机关各部门主要负责同志参加研讨班。各民主党派中央、全国工商联及有关方面负责同志列席开班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color w:val="000000"/>
          <w:sz w:val="44"/>
          <w:szCs w:val="44"/>
          <w:lang w:val="en-US" w:eastAsia="zh-CN"/>
        </w:rPr>
      </w:pPr>
      <w:r>
        <w:rPr>
          <w:rFonts w:ascii="宋体" w:hAnsi="宋体" w:cs="宋体"/>
          <w:color w:val="000000"/>
          <w:sz w:val="44"/>
          <w:szCs w:val="44"/>
          <w:lang w:val="en-US" w:eastAsia="zh-CN"/>
        </w:rPr>
        <w:t>省委专题研讨班精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上午，全省领导干部学习贯彻党的十九届六中全会精神专题研讨班开班式在省委党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安徽行政学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举行。省委书记郑栅洁主持会议并讲话。他强调，要深入学习贯彻习近平总书记在党的十九届六中全会上的重要讲话精神，深入学习贯彻习近平总书记在省部级主要领导干部专题研讨班开班式上的重要讲话精神，深入学习贯彻习近平总书记对安徽作出的系列重要讲话指示批示，大力弘扬伟大建党精神，引导激励全省党员干部群众从党的百年奋斗历程中汲取智慧和力量，衷心拥护“两个确立”、忠诚践行“两个维护”，紧跟总书记、奋进新征程，以实际行动和优异成绩迎接党的二十大胜利召开。省委副书记、省长王清宪，省政协主席唐良智，省委常委，其他在职省级领导干部出席开班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郑栅洁指出，党的十九届六中全会是在我们党百年华诞的重大历史时刻，在“两个一百年”奋斗目标交汇的重大历史关头召开的具有里程碑意义的会议。习近平总书记发表的重要讲话贯通了中国共产党百年奋斗的历史逻辑、理论逻辑、实践逻辑，深化了对共产党执政规律、社会主义建设规律、人类社会发展规律的认识，是抚今追昔的政治引领、强国复兴的赶考动员、触及灵魂的精神洗礼，是深刻生动的党史大课、理论大课、党性大课。省委把学习宣传贯彻习近平总书记重要讲话和六中全会精神作为重大政治任务，深入谋划部署，精心组织实施，取得了重要的阶段性成效。要在前期学习宣传贯彻基础上，进一步深入学习，吃透把准习近平总书记重要讲话和六中全会的精髓要义，推动全省学习宣传贯彻工作走深走实。</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郑栅洁强调，要准确把握“两个确立”这个关键词，深刻认识“两个确立”的决定性意义，坚决做到衷心拥护“两个确立”、忠诚践行“两个维护”。党的十九届六中全会决议郑重提出“两个确立”，是对党的百年奋斗历史经验的高度凝练，也是</w:t>
      </w:r>
      <w:r>
        <w:rPr>
          <w:rFonts w:eastAsia="仿宋_GB2312" w:cs="仿宋_GB2312" w:ascii="仿宋_GB2312" w:hAnsi="仿宋_GB2312"/>
          <w:color w:val="000000"/>
          <w:sz w:val="32"/>
          <w:szCs w:val="32"/>
        </w:rPr>
        <w:t>9500</w:t>
      </w:r>
      <w:r>
        <w:rPr>
          <w:rFonts w:ascii="仿宋_GB2312" w:hAnsi="仿宋_GB2312" w:cs="仿宋_GB2312" w:eastAsia="仿宋_GB2312"/>
          <w:color w:val="000000"/>
          <w:sz w:val="32"/>
          <w:szCs w:val="32"/>
        </w:rPr>
        <w:t>多万名党员、</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个民族、</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亿人民的共同心愿。领导核心是成熟的马克思主义政党的显著标志，是创造历史伟业的成功秘诀，是党和国家事业取得历史性成就、发生历史性变革的政治保证，也是安徽取得一切成绩的根本所在。核心太重要了，核心就是力量、核心就是方向、核心就是未来。要发自内心捍卫核心地位，深刻认识维护习近平总书记党中央的核心、全党的核心地位，决定道路方向、决定事业成败、决定国家和民族前途命运，必须把核心意识融入血脉、铸入灵魂。要表里如一维护核心权威，做政治上的明白人、老实人。要言行一致紧跟核心奋斗，把对党忠诚体现在贯彻党中央决策部署的行动上，体现在履职尽责、做好本职工作的实效上，体现在日常言行上，自觉做到“总书记有号令、党中央有部署，安徽见行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郑栅洁指出，要准确把握“中国化时代化”这组关键词，深刻认识推进马克思主义中国化时代化的丰富内涵，更加坚定自觉地用习近平新时代中国特色社会主义思想武装头脑、指导实践、推动工作。习近平新时代中国特色社会主义思想是当代中国马克思主义、二十一世纪马克思主义。要坚持把深入学习贯彻习近平新时代中国特色社会主义思想作为首要政治任务，在学懂上求精，深刻领会“十个明确”的战略思想和创新理念；在弄通上求深，准确把握蕴含其中的马克思主义立场观点方法；在做实上求成，坚持把党的创新理论转化为加快发展、改善民生、防范风险、做强党建的具体举措，言必信、行必果，确保说一件干一件成一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郑栅洁强调，要准确把握“主要矛盾和中心任务”这组关键词，深刻认识我省的主要矛盾和中心任务，坚定地同以习近平同志为核心的党中央保持高度一致。当前和今后一个时期，安徽的主要矛盾是发展不平衡不充分，中心任务是推动高质量发展、跨越式发展。要紧抓改进工作作风，全面落实关于进一步改进作风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条举措，统筹做好发展和安全工作，严格落实意识形态工作责任制，稳定住政治环境。要紧抓为民办实事，加快解决群众急难愁盼问题，依法依规、将心比心做好下访接访工作，推动社会治理和服务重心向基层下移，稳定住社会环境。要紧抓为企优环境，落实创建一流营商环境“十做到”“十严禁”、促进市场主体提质扩量增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条”，全面开展“新春访万企、助力解难题”活动，稳定住经济环境。</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郑栅洁指出，要准确把握“战略和策略”这组关键词，深刻认识战略和策略的辩证关系，坚定贯彻执行以习近平同志为核心的党中央战略决策。当前安徽正处于重要战略机遇期，要强化战略思维，把谋事和谋势、谋当下和谋未来结合起来，牢牢把握发展主动。要保持战略的坚定性，自觉同党的理论和路线方针政策对标对表，总书记和党中央关心什么、强调什么，我们就重点抓什么，做到步调一致、令行禁止。要保持策略的灵活性，抓准工作基点和切口，制定实施切合实际的政策策略，做到方向一致、逻辑一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郑栅洁强调，要准确把握“自我革命”这个关键词，深刻认识永葆党的马克思主义政党本色的重要要求，把全面从严治党向纵深推进。要坚定政治立场，始终牢记初心使命，践行“三严三实”，深化落实“一改两为五做到”，健全领导包案、带案下访、阅批群众来信等制度，解决好人民群众牵肠挂肚、天天有感的民生实事。要强化政治担当，始终发扬斗争精神，增强斗争本领，在原则问题上决不能含糊、决不能退让。要压实政治责任，始终强化党内监督，认真组织开展十一届省委第一轮、第二轮巡视，推动党内监督和其他各类监督贯通融合、形成合力。要保持政治本色，始终坚持刀刃向内，紧盯“四风”老问题新表现反复抓、抓反复，持续深化不敢腐、不能腐、不想腐一体推进，营造风清气正的良好政治生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郑栅洁指出，要准确把握“党史教育”这个关键词，深刻认识推进党史学习教育常态化长效化的政治任务，巩固拓展党史学习教育成果。要坚持抓经常，建立常态化长效化制度机制，推动领导干部带头学习党史、经常学习党史、原原本本学习党的十九届六中全会决议。要坚持强党性，把学党史和悟思想、强党性有机结合起来。要坚持促发展，切实把党史学习教育实效体现在推动发展的良好业绩和为民服务的实际行动上。要坚持全覆盖，抓好学校思想政治工作，发挥革命博物馆等教育基地的作用，推动全社会知史爱党、知史爱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郑栅洁最后强调，学习宣传贯彻党的十九届六中全会精神意义重大、责任重大。我们要更加紧密地团结在以习近平同志为核心的党中央周围，增强“四个意识”、坚定“四个自信”、做到“两个维护”，以迎接、宣传、贯彻党的二十大为主线，踔厉奋发、笃行不怠，埋头苦干、勇毅前行，加快建设经济强、格局新、环境优、活力足、百姓富的现代化美好安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省辖市四大班子主要负责同志，省直各单位党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党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负责同志，省属本科院校、省属企业党委主要负责同志，中央驻皖单位党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党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负责同志，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委书记共约</w:t>
      </w:r>
      <w:r>
        <w:rPr>
          <w:rFonts w:eastAsia="仿宋_GB2312" w:cs="仿宋_GB2312" w:ascii="仿宋_GB2312" w:hAnsi="仿宋_GB2312"/>
          <w:color w:val="000000"/>
          <w:sz w:val="32"/>
          <w:szCs w:val="32"/>
        </w:rPr>
        <w:t>440</w:t>
      </w:r>
      <w:r>
        <w:rPr>
          <w:rFonts w:ascii="仿宋_GB2312" w:hAnsi="仿宋_GB2312" w:cs="仿宋_GB2312" w:eastAsia="仿宋_GB2312"/>
          <w:color w:val="000000"/>
          <w:sz w:val="32"/>
          <w:szCs w:val="32"/>
        </w:rPr>
        <w:t>人参加培训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ascii="宋体" w:hAnsi="宋体" w:cs="宋体"/>
          <w:color w:val="000000"/>
          <w:sz w:val="44"/>
          <w:szCs w:val="44"/>
        </w:rPr>
        <w:t>事业单位领导人员管理规定</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olor w:val="000000"/>
          <w:sz w:val="32"/>
          <w:szCs w:val="32"/>
        </w:rPr>
      </w:pPr>
      <w:r>
        <w:rPr>
          <w:rFonts w:eastAsia="仿宋_GB2312" w:cs="仿宋_GB2312" w:ascii="仿宋_GB2312" w:hAnsi="仿宋_GB2312"/>
          <w:i w:val="false"/>
          <w:iCs w:val="false"/>
          <w:color w:val="000000"/>
          <w:sz w:val="32"/>
          <w:szCs w:val="32"/>
        </w:rPr>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w:t>
      </w:r>
      <w:r>
        <w:rPr>
          <w:rFonts w:eastAsia="仿宋_GB2312" w:cs="仿宋_GB2312" w:ascii="仿宋_GB2312" w:hAnsi="仿宋_GB2312"/>
          <w:i w:val="false"/>
          <w:iCs w:val="false"/>
          <w:sz w:val="32"/>
          <w:szCs w:val="32"/>
        </w:rPr>
        <w:t>2015</w:t>
      </w:r>
      <w:r>
        <w:rPr>
          <w:rFonts w:ascii="仿宋_GB2312" w:hAnsi="仿宋_GB2312" w:cs="仿宋_GB2312" w:eastAsia="仿宋_GB2312"/>
          <w:i w:val="false"/>
          <w:iCs w:val="false"/>
          <w:sz w:val="32"/>
          <w:szCs w:val="32"/>
        </w:rPr>
        <w:t>年</w:t>
      </w:r>
      <w:r>
        <w:rPr>
          <w:rFonts w:eastAsia="仿宋_GB2312" w:cs="仿宋_GB2312" w:ascii="仿宋_GB2312" w:hAnsi="仿宋_GB2312"/>
          <w:i w:val="false"/>
          <w:iCs w:val="false"/>
          <w:sz w:val="32"/>
          <w:szCs w:val="32"/>
        </w:rPr>
        <w:t>5</w:t>
      </w:r>
      <w:r>
        <w:rPr>
          <w:rFonts w:ascii="仿宋_GB2312" w:hAnsi="仿宋_GB2312" w:cs="仿宋_GB2312" w:eastAsia="仿宋_GB2312"/>
          <w:i w:val="false"/>
          <w:iCs w:val="false"/>
          <w:sz w:val="32"/>
          <w:szCs w:val="32"/>
        </w:rPr>
        <w:t>月</w:t>
      </w:r>
      <w:r>
        <w:rPr>
          <w:rFonts w:eastAsia="仿宋_GB2312" w:cs="仿宋_GB2312" w:ascii="仿宋_GB2312" w:hAnsi="仿宋_GB2312"/>
          <w:i w:val="false"/>
          <w:iCs w:val="false"/>
          <w:sz w:val="32"/>
          <w:szCs w:val="32"/>
        </w:rPr>
        <w:t>28</w:t>
      </w:r>
      <w:r>
        <w:rPr>
          <w:rFonts w:ascii="仿宋_GB2312" w:hAnsi="仿宋_GB2312" w:cs="仿宋_GB2312" w:eastAsia="仿宋_GB2312"/>
          <w:i w:val="false"/>
          <w:iCs w:val="false"/>
          <w:sz w:val="32"/>
          <w:szCs w:val="32"/>
        </w:rPr>
        <w:t>日中共中央批准  </w:t>
      </w:r>
      <w:r>
        <w:rPr>
          <w:rFonts w:eastAsia="仿宋_GB2312" w:cs="仿宋_GB2312" w:ascii="仿宋_GB2312" w:hAnsi="仿宋_GB2312"/>
          <w:i w:val="false"/>
          <w:iCs w:val="false"/>
          <w:sz w:val="32"/>
          <w:szCs w:val="32"/>
        </w:rPr>
        <w:t>2015</w:t>
      </w:r>
      <w:r>
        <w:rPr>
          <w:rFonts w:ascii="仿宋_GB2312" w:hAnsi="仿宋_GB2312" w:cs="仿宋_GB2312" w:eastAsia="仿宋_GB2312"/>
          <w:i w:val="false"/>
          <w:iCs w:val="false"/>
          <w:sz w:val="32"/>
          <w:szCs w:val="32"/>
        </w:rPr>
        <w:t>年</w:t>
      </w:r>
      <w:r>
        <w:rPr>
          <w:rFonts w:eastAsia="仿宋_GB2312" w:cs="仿宋_GB2312" w:ascii="仿宋_GB2312" w:hAnsi="仿宋_GB2312"/>
          <w:i w:val="false"/>
          <w:iCs w:val="false"/>
          <w:sz w:val="32"/>
          <w:szCs w:val="32"/>
        </w:rPr>
        <w:t>5</w:t>
      </w:r>
      <w:r>
        <w:rPr>
          <w:rFonts w:ascii="仿宋_GB2312" w:hAnsi="仿宋_GB2312" w:cs="仿宋_GB2312" w:eastAsia="仿宋_GB2312"/>
          <w:i w:val="false"/>
          <w:iCs w:val="false"/>
          <w:sz w:val="32"/>
          <w:szCs w:val="32"/>
        </w:rPr>
        <w:t>月</w:t>
      </w:r>
      <w:r>
        <w:rPr>
          <w:rFonts w:eastAsia="仿宋_GB2312" w:cs="仿宋_GB2312" w:ascii="仿宋_GB2312" w:hAnsi="仿宋_GB2312"/>
          <w:i w:val="false"/>
          <w:iCs w:val="false"/>
          <w:sz w:val="32"/>
          <w:szCs w:val="32"/>
        </w:rPr>
        <w:t>28</w:t>
      </w:r>
      <w:r>
        <w:rPr>
          <w:rFonts w:ascii="仿宋_GB2312" w:hAnsi="仿宋_GB2312" w:cs="仿宋_GB2312" w:eastAsia="仿宋_GB2312"/>
          <w:i w:val="false"/>
          <w:iCs w:val="false"/>
          <w:sz w:val="32"/>
          <w:szCs w:val="32"/>
        </w:rPr>
        <w:t>日中共中央办公厅发布  </w:t>
      </w:r>
      <w:r>
        <w:rPr>
          <w:rFonts w:eastAsia="仿宋_GB2312" w:cs="仿宋_GB2312" w:ascii="仿宋_GB2312" w:hAnsi="仿宋_GB2312"/>
          <w:i w:val="false"/>
          <w:iCs w:val="false"/>
          <w:sz w:val="32"/>
          <w:szCs w:val="32"/>
        </w:rPr>
        <w:t>2022</w:t>
      </w:r>
      <w:r>
        <w:rPr>
          <w:rFonts w:ascii="仿宋_GB2312" w:hAnsi="仿宋_GB2312" w:cs="仿宋_GB2312" w:eastAsia="仿宋_GB2312"/>
          <w:i w:val="false"/>
          <w:iCs w:val="false"/>
          <w:sz w:val="32"/>
          <w:szCs w:val="32"/>
        </w:rPr>
        <w:t>年</w:t>
      </w:r>
      <w:r>
        <w:rPr>
          <w:rFonts w:eastAsia="仿宋_GB2312" w:cs="仿宋_GB2312" w:ascii="仿宋_GB2312" w:hAnsi="仿宋_GB2312"/>
          <w:i w:val="false"/>
          <w:iCs w:val="false"/>
          <w:sz w:val="32"/>
          <w:szCs w:val="32"/>
        </w:rPr>
        <w:t>1</w:t>
      </w:r>
      <w:r>
        <w:rPr>
          <w:rFonts w:ascii="仿宋_GB2312" w:hAnsi="仿宋_GB2312" w:cs="仿宋_GB2312" w:eastAsia="仿宋_GB2312"/>
          <w:i w:val="false"/>
          <w:iCs w:val="false"/>
          <w:sz w:val="32"/>
          <w:szCs w:val="32"/>
        </w:rPr>
        <w:t>月</w:t>
      </w:r>
      <w:r>
        <w:rPr>
          <w:rFonts w:eastAsia="仿宋_GB2312" w:cs="仿宋_GB2312" w:ascii="仿宋_GB2312" w:hAnsi="仿宋_GB2312"/>
          <w:i w:val="false"/>
          <w:iCs w:val="false"/>
          <w:sz w:val="32"/>
          <w:szCs w:val="32"/>
        </w:rPr>
        <w:t>14</w:t>
      </w:r>
      <w:r>
        <w:rPr>
          <w:rFonts w:ascii="仿宋_GB2312" w:hAnsi="仿宋_GB2312" w:cs="仿宋_GB2312" w:eastAsia="仿宋_GB2312"/>
          <w:i w:val="false"/>
          <w:iCs w:val="false"/>
          <w:sz w:val="32"/>
          <w:szCs w:val="32"/>
        </w:rPr>
        <w:t>日中共中央修订  </w:t>
      </w:r>
      <w:r>
        <w:rPr>
          <w:rFonts w:eastAsia="仿宋_GB2312" w:cs="仿宋_GB2312" w:ascii="仿宋_GB2312" w:hAnsi="仿宋_GB2312"/>
          <w:i w:val="false"/>
          <w:iCs w:val="false"/>
          <w:sz w:val="32"/>
          <w:szCs w:val="32"/>
        </w:rPr>
        <w:t>2022</w:t>
      </w:r>
      <w:r>
        <w:rPr>
          <w:rFonts w:ascii="仿宋_GB2312" w:hAnsi="仿宋_GB2312" w:cs="仿宋_GB2312" w:eastAsia="仿宋_GB2312"/>
          <w:i w:val="false"/>
          <w:iCs w:val="false"/>
          <w:sz w:val="32"/>
          <w:szCs w:val="32"/>
        </w:rPr>
        <w:t>年</w:t>
      </w:r>
      <w:r>
        <w:rPr>
          <w:rFonts w:eastAsia="仿宋_GB2312" w:cs="仿宋_GB2312" w:ascii="仿宋_GB2312" w:hAnsi="仿宋_GB2312"/>
          <w:i w:val="false"/>
          <w:iCs w:val="false"/>
          <w:sz w:val="32"/>
          <w:szCs w:val="32"/>
        </w:rPr>
        <w:t>1</w:t>
      </w:r>
      <w:r>
        <w:rPr>
          <w:rFonts w:ascii="仿宋_GB2312" w:hAnsi="仿宋_GB2312" w:cs="仿宋_GB2312" w:eastAsia="仿宋_GB2312"/>
          <w:i w:val="false"/>
          <w:iCs w:val="false"/>
          <w:sz w:val="32"/>
          <w:szCs w:val="32"/>
        </w:rPr>
        <w:t>月</w:t>
      </w:r>
      <w:r>
        <w:rPr>
          <w:rFonts w:eastAsia="仿宋_GB2312" w:cs="仿宋_GB2312" w:ascii="仿宋_GB2312" w:hAnsi="仿宋_GB2312"/>
          <w:i w:val="false"/>
          <w:iCs w:val="false"/>
          <w:sz w:val="32"/>
          <w:szCs w:val="32"/>
        </w:rPr>
        <w:t>14</w:t>
      </w:r>
      <w:r>
        <w:rPr>
          <w:rFonts w:ascii="仿宋_GB2312" w:hAnsi="仿宋_GB2312" w:cs="仿宋_GB2312" w:eastAsia="仿宋_GB2312"/>
          <w:i w:val="false"/>
          <w:iCs w:val="false"/>
          <w:sz w:val="32"/>
          <w:szCs w:val="32"/>
        </w:rPr>
        <w:t>日中共中央办公厅发布）</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i w:val="false"/>
          <w:i w:val="false"/>
          <w:iCs w:val="false"/>
          <w:sz w:val="32"/>
          <w:szCs w:val="32"/>
        </w:rPr>
      </w:pPr>
      <w:r>
        <w:rPr>
          <w:rStyle w:val="StrongEmphasis"/>
          <w:rFonts w:ascii="黑体" w:hAnsi="黑体" w:cs="黑体" w:eastAsia="黑体"/>
          <w:b w:val="false"/>
          <w:bCs/>
          <w:i w:val="false"/>
          <w:iCs w:val="false"/>
          <w:sz w:val="32"/>
          <w:szCs w:val="32"/>
        </w:rPr>
        <w:t>第一章  总  则</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一条  为了加强和改进事业单位领导人员管理，健全选拔任用机制和管理监督机制，建设一支德才兼备、忠诚干净担当的高素质专业化事业单位领导人员队伍，根据有关党内法规和法律，制定本规定。</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二条  本规定适用于省级以上党委和政府直属以及部门所属事业单位领导班子成员，省级以上人大常委会、政协、纪委监委、人民法院、人民检察院、群众团体机关所属事业单位领导班子成员。</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有关党内法规和法律对事业单位领导人员管理另有规定的，从其规定。</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事业单位内设机构负责人选拔任用工作按照本规定第二章、第三章有关条款执行。</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三条  事业单位领导人员的管理，应当适应事业单位公益性、服务性、专业性、技术性等特点，遵循领导人员成长规律，激发事业单位活力，推动公益事业高质量发展。工作中，坚持下列原则：</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一）党管干部、党管人才；</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二）德才兼备、以德为先，五湖四海、任人唯贤；</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三）事业为上、人岗相适、人事相宜；</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四）注重实干担当和工作实绩、群众公认；</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五）分级分类管理；</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六）民主集中制；</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七）依规依法办事。</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四条  党委（党组）及其组织（人事）部门按照干部管理权限履行事业单位领导人员管理职责，负责本规定的组织实施。</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sz w:val="32"/>
          <w:szCs w:val="32"/>
        </w:rPr>
      </w:pPr>
      <w:r>
        <w:rPr>
          <w:rStyle w:val="StrongEmphasis"/>
          <w:rFonts w:ascii="黑体" w:hAnsi="黑体" w:cs="黑体" w:eastAsia="黑体"/>
          <w:b w:val="false"/>
          <w:bCs/>
          <w:i w:val="false"/>
          <w:iCs w:val="false"/>
          <w:sz w:val="32"/>
          <w:szCs w:val="32"/>
        </w:rPr>
        <w:t>第二章  任职条件和资格</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五条  事业单位领导人员应当具备下列基本条件：</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一）思想政治素质好，理想信念坚定，自觉坚持以马克思列宁主义、毛泽东思想、邓小平理论、“三个代表”重要思想、科学发展观、习近平新时代中国特色社会主义思想为指导，坚决贯彻执行党的理论和路线方针政策，增强“四个意识”、坚定“四个自信”、做到“两个维护”，自觉在思想上政治上行动上同党中央保持高度一致。</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二）组织领导能力强，自觉贯彻执行民主集中制，善于科学管理、沟通协调、依法办事、推动落实，工作实绩突出。</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三）专业素养好，熟悉有关政策法规和行业发展情况，具有胜任岗位职责的专业知识和专业能力。</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四）创新意识强，勤于学习，勇于探索，敢于攻坚克难，有开拓进取、追求卓越的韧劲，能够切实推进技术、管理、制度等重要创新。</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五）事业心和责任感强，热爱公益事业；坚持以人民为中心的发展思想，求真务实、勤勉敬业、担当作为，忠实履行公共服务的政治责任和社会责任；有斗争精神和斗争本领；团结协作，群众威信高。</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六）正确行使职权，坚持原则，带头践行社会主义核心价值观，恪守职业道德，严于律己，清正廉洁。</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不同行业事业单位领导人员基本条件应当适应本行业特点和要求。其中，宣传思想文化系统事业单位领导人员应当坚持政治家办报办刊办台办新媒体，有强烈的意识形态阵地意识；高等学校和中小学校领导人员应当认真贯彻党的教育方针，坚持社会主义办学方向，自觉落实立德树人根本任务；科研事业单位领导人员应当坚持高水平科技自立自强的方向，坚持面向世界科技前沿、面向经济主战场、面向国家重大需求、面向人民生命健康，尊重科研工作规律，弘扬科学家精神，自觉践行创新科技、服务国家、造福人民的价值理念；公立医院领导人员应当坚持为人民健康服务的方向，有适应医院高质量发展的先进管理理念和实践经验。</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员领导人员应当自觉履行党建工作“一岗双责”，专职从事党务工作的领导人员还应当熟悉党建工作，善于做思想政治工作。</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正职领导人员应当带头提高政治判断力、政治领悟力、政治执行力，具有驾驭全局的能力，善于抓班子带队伍，民主作风好。</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六条  事业单位领导人员应当具备下列基本资格：</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一）一般应当具有大学本科以上文化程度。</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二）提任六级以上管理岗位领导职务的，一般应当具有</w:t>
      </w:r>
      <w:r>
        <w:rPr>
          <w:rFonts w:eastAsia="仿宋_GB2312" w:cs="仿宋_GB2312" w:ascii="仿宋_GB2312" w:hAnsi="仿宋_GB2312"/>
          <w:i w:val="false"/>
          <w:iCs w:val="false"/>
          <w:sz w:val="32"/>
          <w:szCs w:val="32"/>
        </w:rPr>
        <w:t>5</w:t>
      </w:r>
      <w:r>
        <w:rPr>
          <w:rFonts w:ascii="仿宋_GB2312" w:hAnsi="仿宋_GB2312" w:cs="仿宋_GB2312" w:eastAsia="仿宋_GB2312"/>
          <w:i w:val="false"/>
          <w:iCs w:val="false"/>
          <w:sz w:val="32"/>
          <w:szCs w:val="32"/>
        </w:rPr>
        <w:t>年以上工作经历。</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三）从管理岗位领导职务副职提任正职的，应当具有副职岗位</w:t>
      </w:r>
      <w:r>
        <w:rPr>
          <w:rFonts w:eastAsia="仿宋_GB2312" w:cs="仿宋_GB2312" w:ascii="仿宋_GB2312" w:hAnsi="仿宋_GB2312"/>
          <w:i w:val="false"/>
          <w:iCs w:val="false"/>
          <w:sz w:val="32"/>
          <w:szCs w:val="32"/>
        </w:rPr>
        <w:t>2</w:t>
      </w:r>
      <w:r>
        <w:rPr>
          <w:rFonts w:ascii="仿宋_GB2312" w:hAnsi="仿宋_GB2312" w:cs="仿宋_GB2312" w:eastAsia="仿宋_GB2312"/>
          <w:i w:val="false"/>
          <w:iCs w:val="false"/>
          <w:sz w:val="32"/>
          <w:szCs w:val="32"/>
        </w:rPr>
        <w:t>年以上任职经历；从下级正职提任上级副职的，应当具有下级正职岗位</w:t>
      </w:r>
      <w:r>
        <w:rPr>
          <w:rFonts w:eastAsia="仿宋_GB2312" w:cs="仿宋_GB2312" w:ascii="仿宋_GB2312" w:hAnsi="仿宋_GB2312"/>
          <w:i w:val="false"/>
          <w:iCs w:val="false"/>
          <w:sz w:val="32"/>
          <w:szCs w:val="32"/>
        </w:rPr>
        <w:t>3</w:t>
      </w:r>
      <w:r>
        <w:rPr>
          <w:rFonts w:ascii="仿宋_GB2312" w:hAnsi="仿宋_GB2312" w:cs="仿宋_GB2312" w:eastAsia="仿宋_GB2312"/>
          <w:i w:val="false"/>
          <w:iCs w:val="false"/>
          <w:sz w:val="32"/>
          <w:szCs w:val="32"/>
        </w:rPr>
        <w:t>年以上任职经历。</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四）主要以专业技术面向社会提供公益服务的事业单位领导班子行政正职、分管业务工作的副职一般应当具有从事本行业专业工作的经历。</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五）具有正常履行职责的身体条件。</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六）符合有关党内法规、法律法规和行业主管部门规定的其他任职资格要求。</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七条  事业单位内设机构负责人基本条件应当符合本规定第五条规定；基本资格应当符合本规定第六条第一、二、三、五、六项规定，其中，负责业务工作的内设机构负责人，还应当具有与本岗位相关的专业教育背景或者具有从事本行业专业工作的经历。</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八条  从专业技术岗位到管理岗位担任领导人员或者内设机构负责人的，其任职资格一般应当符合第六条第一、二、五、六项规定，并且具有相应的专业技术职务（岗位）任职经历。其中，直接提任领导人员的，还应当具有一定的管理工作经历。</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九条  特别优秀的，或者因国家重大战略、重大工程、重大项目、重点任务选拔高精尖缺人才担任领导人员以及内设机构负责人等工作特殊需要的，可以适当放宽任职资格。</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放宽任职资格以及从专业技术岗位到管理岗位担任领导班子正职或者四级以上管理岗位领导职务的，应当从严掌握，并报上级组织（人事）部门同意。</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sz w:val="32"/>
          <w:szCs w:val="32"/>
        </w:rPr>
      </w:pPr>
      <w:r>
        <w:rPr>
          <w:rStyle w:val="StrongEmphasis"/>
          <w:rFonts w:ascii="黑体" w:hAnsi="黑体" w:cs="黑体" w:eastAsia="黑体"/>
          <w:b w:val="false"/>
          <w:bCs/>
          <w:i w:val="false"/>
          <w:iCs w:val="false"/>
          <w:sz w:val="32"/>
          <w:szCs w:val="32"/>
        </w:rPr>
        <w:t>第三章  选拔任用</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十条  党委（党组）及其组织（人事）部门按照干部管理权限，根据事业单位不同领导体制和领导班子建设实际，提出启动领导人员选拔任用工作意见。</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事业单位领导班子配备和领导人员选拔任用，应当立足事业发展需要，加强通盘考虑、科学谋划，及时选优配强，优化年龄、专业、经历等结构，增强领导班子整体功能。</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十一条  事业单位领导人员选拔任用，必须严格按照核定或者批准的领导职数和岗位设置方案进行。</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十二条  选拔事业单位领导人员，一般采取单位内部推选、外部选派方式进行。根据行业特点和工作需要，可以采取竞争（聘）上岗、公开选拔（聘）、委托相关机构遴选等方式产生人选。</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十三条  选拔事业单位领导人员，应当经过民主推荐，合理确定参加民主推荐人员范围，规范谈话调研推荐和会议推荐方式方法。</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十四条  对事业单位领导职务拟任人选，必须依据选拔任用条件，结合行业特点和岗位要求，全面考察其德、能、勤、绩、廉，严把政治关、品行关、能力关、作风关、廉洁关。</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十五条  综合分析人选的考察考核、一贯表现和人岗相适等情况，全面历史辩证地作出评价，既重管理能力、专业素养和工作实绩，更重政治品质、道德品行、作风和廉政情况，防止简单以票或者以分取人。</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十六条  选拔任用事业单位领导人员，应当严格执行干部选拔任用工作任前事项报告制度，严格遵守党委（党组）讨论决定干部任免事项有关规定，按照干部管理权限由党委（党组）集体讨论作出任免决定，或者决定提出推荐、提名的意见。</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十七条  任用事业单位领导人员，区别不同情况实行选任制、委任制、聘任制。对行政领导人员，结合行业特点和单位实际，逐步加大聘任制推行力度。</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实行聘任制的，聘任关系通过聘任通知、聘任书等形式确定，根据需要可以签订聘任合同，所聘职务及相关待遇在聘期内有效。</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十八条  提任三级以下管理岗位领导职务的，应当在一定范围内进行任职前公示，公示期不少于</w:t>
      </w:r>
      <w:r>
        <w:rPr>
          <w:rFonts w:eastAsia="仿宋_GB2312" w:cs="仿宋_GB2312" w:ascii="仿宋_GB2312" w:hAnsi="仿宋_GB2312"/>
          <w:i w:val="false"/>
          <w:iCs w:val="false"/>
          <w:sz w:val="32"/>
          <w:szCs w:val="32"/>
        </w:rPr>
        <w:t>5</w:t>
      </w:r>
      <w:r>
        <w:rPr>
          <w:rFonts w:ascii="仿宋_GB2312" w:hAnsi="仿宋_GB2312" w:cs="仿宋_GB2312" w:eastAsia="仿宋_GB2312"/>
          <w:i w:val="false"/>
          <w:iCs w:val="false"/>
          <w:sz w:val="32"/>
          <w:szCs w:val="32"/>
        </w:rPr>
        <w:t>个工作日。</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十九条  提任非选举产生的三级以下管理岗位领导职务的，实行任职试用期制度。试用期一般为</w:t>
      </w:r>
      <w:r>
        <w:rPr>
          <w:rFonts w:eastAsia="仿宋_GB2312" w:cs="仿宋_GB2312" w:ascii="仿宋_GB2312" w:hAnsi="仿宋_GB2312"/>
          <w:i w:val="false"/>
          <w:iCs w:val="false"/>
          <w:sz w:val="32"/>
          <w:szCs w:val="32"/>
        </w:rPr>
        <w:t>1</w:t>
      </w:r>
      <w:r>
        <w:rPr>
          <w:rFonts w:ascii="仿宋_GB2312" w:hAnsi="仿宋_GB2312" w:cs="仿宋_GB2312" w:eastAsia="仿宋_GB2312"/>
          <w:i w:val="false"/>
          <w:iCs w:val="false"/>
          <w:sz w:val="32"/>
          <w:szCs w:val="32"/>
        </w:rPr>
        <w:t>年。</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二十条  事业单位内设机构负责人选拔任用方式按照本规定第十二条、第十七条规定执行。主要以专业技术面向社会提供公益服务的事业单位，可以根据工作需要积极探索有效办法，搞活搞好内部用人制度。</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根据干部管理权限和事业单位不同领导体制实际，实行党委领导下的行政领导人负责制的，由党委集体讨论作出任免决定；实行行政领导人负责制的，党政主要领导应当对人选等情况进行充分沟通，由党组织集体讨论作出任免决定，或者由党组织研究提出拟任人选、党政领导会议集体讨论，依规依法任免（聘任、解聘），根据工作需要，也可以由上级党组织统筹管理，按照规定程序讨论决定。</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二十一条  选拔任用工作具体程序和要求，参照《党政领导干部选拔任用工作条例》及有关规定，结合事业单位实际确定。</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sz w:val="32"/>
          <w:szCs w:val="32"/>
        </w:rPr>
      </w:pPr>
      <w:r>
        <w:rPr>
          <w:rStyle w:val="StrongEmphasis"/>
          <w:rFonts w:ascii="黑体" w:hAnsi="黑体" w:cs="黑体" w:eastAsia="黑体"/>
          <w:b w:val="false"/>
          <w:bCs/>
          <w:i w:val="false"/>
          <w:iCs w:val="false"/>
          <w:sz w:val="32"/>
          <w:szCs w:val="32"/>
        </w:rPr>
        <w:t>第四章  任期和任期目标责任</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二十二条  事业单位领导班子和领导人员一般应当实行任期制。</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每个任期一般为</w:t>
      </w:r>
      <w:r>
        <w:rPr>
          <w:rFonts w:eastAsia="仿宋_GB2312" w:cs="仿宋_GB2312" w:ascii="仿宋_GB2312" w:hAnsi="仿宋_GB2312"/>
          <w:i w:val="false"/>
          <w:iCs w:val="false"/>
          <w:sz w:val="32"/>
          <w:szCs w:val="32"/>
        </w:rPr>
        <w:t>3</w:t>
      </w:r>
      <w:r>
        <w:rPr>
          <w:rFonts w:ascii="仿宋_GB2312" w:hAnsi="仿宋_GB2312" w:cs="仿宋_GB2312" w:eastAsia="仿宋_GB2312"/>
          <w:i w:val="false"/>
          <w:iCs w:val="false"/>
          <w:sz w:val="32"/>
          <w:szCs w:val="32"/>
        </w:rPr>
        <w:t>至</w:t>
      </w:r>
      <w:r>
        <w:rPr>
          <w:rFonts w:eastAsia="仿宋_GB2312" w:cs="仿宋_GB2312" w:ascii="仿宋_GB2312" w:hAnsi="仿宋_GB2312"/>
          <w:i w:val="false"/>
          <w:iCs w:val="false"/>
          <w:sz w:val="32"/>
          <w:szCs w:val="32"/>
        </w:rPr>
        <w:t>5</w:t>
      </w:r>
      <w:r>
        <w:rPr>
          <w:rFonts w:ascii="仿宋_GB2312" w:hAnsi="仿宋_GB2312" w:cs="仿宋_GB2312" w:eastAsia="仿宋_GB2312"/>
          <w:i w:val="false"/>
          <w:iCs w:val="false"/>
          <w:sz w:val="32"/>
          <w:szCs w:val="32"/>
        </w:rPr>
        <w:t>年。领导人员在同一岗位连续任职一般不超过</w:t>
      </w:r>
      <w:r>
        <w:rPr>
          <w:rFonts w:eastAsia="仿宋_GB2312" w:cs="仿宋_GB2312" w:ascii="仿宋_GB2312" w:hAnsi="仿宋_GB2312"/>
          <w:i w:val="false"/>
          <w:iCs w:val="false"/>
          <w:sz w:val="32"/>
          <w:szCs w:val="32"/>
        </w:rPr>
        <w:t>10</w:t>
      </w:r>
      <w:r>
        <w:rPr>
          <w:rFonts w:ascii="仿宋_GB2312" w:hAnsi="仿宋_GB2312" w:cs="仿宋_GB2312" w:eastAsia="仿宋_GB2312"/>
          <w:i w:val="false"/>
          <w:iCs w:val="false"/>
          <w:sz w:val="32"/>
          <w:szCs w:val="32"/>
        </w:rPr>
        <w:t>年，工作特殊需要的，按照干部管理权限经批准后可以适当延长任职年限。</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二十三条  事业单位领导班子和领导人员一般应当实行任期目标责任制。</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任期目标的设定，应当符合立足新发展阶段、贯彻新发展理念、构建新发展格局、推动高质量发展的要求，体现不同行业、不同类型事业单位特点，注重打基础、利长远、求实效。</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二十四条  任期目标由事业单位领导班子集体研究确定，领导班子的任期目标一般应当报经主管机关（部门）批准或者备案。</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制定任期目标时，应当充分听取单位职工代表大会或者职工代表的意见，注意体现服务对象的意见。</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sz w:val="32"/>
          <w:szCs w:val="32"/>
        </w:rPr>
      </w:pPr>
      <w:r>
        <w:rPr>
          <w:rStyle w:val="StrongEmphasis"/>
          <w:rFonts w:ascii="黑体" w:hAnsi="黑体" w:cs="黑体" w:eastAsia="黑体"/>
          <w:b w:val="false"/>
          <w:bCs/>
          <w:i w:val="false"/>
          <w:iCs w:val="false"/>
          <w:sz w:val="32"/>
          <w:szCs w:val="32"/>
        </w:rPr>
        <w:t>第五章  考核评价</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二十五条  事业单位领导班子和领导人员的考核，主要是年度考核和任期考核，根据工作实际开展平时考核、专项考核。考核评价以岗位职责、任期目标为依据，以日常管理为基础，注重政治素质、业绩导向和社会效益，突出党建工作实效。</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积极推进分类考核，结合行业特点和事业单位实际，合理确定考核内容和指标，注意改进考核方法，提高质量和效率。</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二十六条  综合分析研判考核情况和日常了解掌握情况，客观公正地作出评价，形成考核评价意见，确定考核评价等次。</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领导班子年度考核和任期考核的评价等次，分为优秀、良好、一般、较差；领导人员年度考核和任期考核的评价等次，分为优秀、合格、基本合格、不合格。</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平时考核、专项考核的结果可以采用考核报告、评语、等次或者鉴定等形式确定。</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二十七条  考核评价结果应当以适当方式向领导班子和领导人员反馈，并作为领导班子建设和领导人员选拔任用、培养教育、管理监督、激励约束、问责追责等的重要依据。</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sz w:val="32"/>
          <w:szCs w:val="32"/>
        </w:rPr>
      </w:pPr>
      <w:r>
        <w:rPr>
          <w:rStyle w:val="StrongEmphasis"/>
          <w:rFonts w:ascii="黑体" w:hAnsi="黑体" w:cs="黑体" w:eastAsia="黑体"/>
          <w:b w:val="false"/>
          <w:bCs/>
          <w:i w:val="false"/>
          <w:iCs w:val="false"/>
          <w:sz w:val="32"/>
          <w:szCs w:val="32"/>
        </w:rPr>
        <w:t>第六章  交流、回避</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二十八条  完善事业单位领导人员交流制度。交流的重点对象一般是正职领导人员，专职从事党务工作、分管人财物的副职领导人员以及其他因工作需要交流的人员。</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二十九条  积极推进同行业或者相近行业事业单位之间领导人员交流，统筹推进事业单位与党政机关、国有企业、社会组织之间领导人员交流。</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专业性强的领导人员交流，应当加强研判和统筹，注意发挥其专业特长。</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三十条  实行事业单位领导人员任职回避制度。有夫妻关系、直系血亲关系、三代以内旁系血亲关系以及近姻亲关系的，不得在同一事业单位领导班子任职，不得在同一单位担任双方直接隶属于同一领导人员的职务或者有直接上下级领导关系的职务，也不得在领导人员所在事业单位本级内设管理机构以及分管联系单位从事组织（人事）、纪检监察、审计、财务部门负责工作。</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三十一条  实行事业单位领导人员履职回避制度。事业单位领导人员在履行职责过程中，涉及本人及其近亲属利害关系或者其他可能影响公正履行职责情况的，本人应当回避。</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sz w:val="32"/>
          <w:szCs w:val="32"/>
        </w:rPr>
      </w:pPr>
      <w:r>
        <w:rPr>
          <w:rStyle w:val="StrongEmphasis"/>
          <w:rFonts w:ascii="黑体" w:hAnsi="黑体" w:cs="黑体" w:eastAsia="黑体"/>
          <w:b w:val="false"/>
          <w:bCs/>
          <w:i w:val="false"/>
          <w:iCs w:val="false"/>
          <w:sz w:val="32"/>
          <w:szCs w:val="32"/>
        </w:rPr>
        <w:t>第七章  职业发展和激励保障</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三十二条  完善事业单位领导人员培养教育制度，加强思想政治建设和能力培养，强化分行业培训，注重实践锻炼，提高思想政治素质、专业水平和管理工作能力。</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三十三条  统筹各类教育培训，充分利用党校（行政学院）、干部学院等机构资源，原则上每</w:t>
      </w:r>
      <w:r>
        <w:rPr>
          <w:rFonts w:eastAsia="仿宋_GB2312" w:cs="仿宋_GB2312" w:ascii="仿宋_GB2312" w:hAnsi="仿宋_GB2312"/>
          <w:i w:val="false"/>
          <w:iCs w:val="false"/>
          <w:sz w:val="32"/>
          <w:szCs w:val="32"/>
        </w:rPr>
        <w:t>5</w:t>
      </w:r>
      <w:r>
        <w:rPr>
          <w:rFonts w:ascii="仿宋_GB2312" w:hAnsi="仿宋_GB2312" w:cs="仿宋_GB2312" w:eastAsia="仿宋_GB2312"/>
          <w:i w:val="false"/>
          <w:iCs w:val="false"/>
          <w:sz w:val="32"/>
          <w:szCs w:val="32"/>
        </w:rPr>
        <w:t>年对事业单位领导人员培训全覆盖。</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三十四条  任期结束后未达到退休年龄界限的事业单位领导人员，适合继续从事专业工作的，鼓励和支持其后续职业发展；其他领导人员，根据本人实际和工作需要，作出适当安排。</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三十五条  完善事业单位领导人员收入分配制度，落实工资正常增长机制，根据事业单位类别和经费来源等，结合考核情况合理确定领导人员的绩效工资水平，使其收入与履职情况和单位长远发展相联系，与本单位职工的平均收入水平保持合理关系。</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三十六条  事业单位领导人员在本职工作中表现突出、有显著成绩和贡献的，在处理突发事件和承担专项重要工作中作出显著成绩和贡献的，或者有其他突出事迹的，按照有关规定给予表彰奖励。注意引导和促进领导人员在推动加快科技自立自强、服务保障民生等方面担当作为、履职尽责。</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三十七条  加强对事业单位领导人员的人文关怀，开展经常性谈心谈话，及时了解情况，听取意见建议，帮助解决实际困难。</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按照有关规定做好容错纠错工作，宽容领导人员在改革创新中的失误，营造鼓励探索、支持创新的良好环境。</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sz w:val="32"/>
          <w:szCs w:val="32"/>
        </w:rPr>
      </w:pPr>
      <w:r>
        <w:rPr>
          <w:rStyle w:val="StrongEmphasis"/>
          <w:rFonts w:ascii="黑体" w:hAnsi="黑体" w:cs="黑体" w:eastAsia="黑体"/>
          <w:b w:val="false"/>
          <w:bCs/>
          <w:i w:val="false"/>
          <w:iCs w:val="false"/>
          <w:sz w:val="32"/>
          <w:szCs w:val="32"/>
        </w:rPr>
        <w:t>第八章  监督约束</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三十八条  党委（党组）及纪检监察机关、组织（人事）部门、行业主管部门按照管理权限和职责分工，履行对事业单位领导班子和领导人员的监督责任。</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三十九条  监督的重点内容是：践行“两个维护”，对党忠诚，贯彻落实党的理论和路线方针政策、党中央决策部署以及上级党组织决定情况；依法办事，执行民主集中制，履行职责，担当作为，行风建设，选人用人，国有资产管理，收入分配情况；落实全面从严治党主体责任和监督责任，职业操守，以身作则，遵守纪律，廉洁自律等情况。</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四十条  完善事业单位领导班子权力运行机制和领导人员特别是主要负责人监督制约机制，构建严密有效的监督体系。发挥党内监督带动作用，推动民主监督、行政监督、司法监督、审计监督、财会监督、群众监督、舆论监督等贯通协调、形成合力，强化领导班子内部监督，综合运用考察考核、述职述廉、民主生活会、谈心谈话、巡视巡察、提醒、函询、诫勉等措施，对领导班子和领导人员进行监督。</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严格落实干部选拔任用工作“一报告两评议”、领导干部报告个人有关事项、规范干部兼职、因私出国（境）和配偶、子女及其配偶经商办企业，以及经济责任审计、问责等管理监督有关制度。</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四十一条  事业单位领导人员有违规违纪违法行为的，依规依纪依法给予处理、处分；构成犯罪的，依法追究刑事责任。</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sz w:val="32"/>
          <w:szCs w:val="32"/>
        </w:rPr>
      </w:pPr>
      <w:r>
        <w:rPr>
          <w:rStyle w:val="StrongEmphasis"/>
          <w:rFonts w:ascii="黑体" w:hAnsi="黑体" w:cs="黑体" w:eastAsia="黑体"/>
          <w:b w:val="false"/>
          <w:bCs/>
          <w:i w:val="false"/>
          <w:iCs w:val="false"/>
          <w:sz w:val="32"/>
          <w:szCs w:val="32"/>
        </w:rPr>
        <w:t>第九章  退  出</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四十二条  完善事业单位领导人员退出机制，促进领导人员能上能下、能进能出，增强队伍生机活力。</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四十三条  事业单位领导人员有下列情形之一，一般应当免去现职：</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一）达到任职年龄界限或者退休年龄界限的；</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二）年度考核、任期考核被确定为不合格的，或者连续</w:t>
      </w:r>
      <w:r>
        <w:rPr>
          <w:rFonts w:eastAsia="仿宋_GB2312" w:cs="仿宋_GB2312" w:ascii="仿宋_GB2312" w:hAnsi="仿宋_GB2312"/>
          <w:i w:val="false"/>
          <w:iCs w:val="false"/>
          <w:sz w:val="32"/>
          <w:szCs w:val="32"/>
        </w:rPr>
        <w:t>2</w:t>
      </w:r>
      <w:r>
        <w:rPr>
          <w:rFonts w:ascii="仿宋_GB2312" w:hAnsi="仿宋_GB2312" w:cs="仿宋_GB2312" w:eastAsia="仿宋_GB2312"/>
          <w:i w:val="false"/>
          <w:iCs w:val="false"/>
          <w:sz w:val="32"/>
          <w:szCs w:val="32"/>
        </w:rPr>
        <w:t>年年度考核被确定为基本合格的；</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三）解除聘任关系（聘任合同）或者聘任期满不再续聘的；</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四）受到责任追究应当免职的；</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五）不适宜担任现职应当免职的；</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六）因违规违纪违法应当免职的；</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七）因健康原因，无法正常履行工作职责</w:t>
      </w:r>
      <w:r>
        <w:rPr>
          <w:rFonts w:eastAsia="仿宋_GB2312" w:cs="仿宋_GB2312" w:ascii="仿宋_GB2312" w:hAnsi="仿宋_GB2312"/>
          <w:i w:val="false"/>
          <w:iCs w:val="false"/>
          <w:sz w:val="32"/>
          <w:szCs w:val="32"/>
        </w:rPr>
        <w:t>1</w:t>
      </w:r>
      <w:r>
        <w:rPr>
          <w:rFonts w:ascii="仿宋_GB2312" w:hAnsi="仿宋_GB2312" w:cs="仿宋_GB2312" w:eastAsia="仿宋_GB2312"/>
          <w:i w:val="false"/>
          <w:iCs w:val="false"/>
          <w:sz w:val="32"/>
          <w:szCs w:val="32"/>
        </w:rPr>
        <w:t>年以上的；</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八）因工作需要或者其他原因应当免去现职的。</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四十四条  实行事业单位领导人员辞职制度。辞职包括因公辞职、自愿辞职、引咎辞职和责令辞职。辞职程序和辞职后从业限制等，按照有关规定执行。</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四十五条  事业单位领导人员的退休，按照有关规定执行。事业单位正职领导人员特别优秀的，根据工作需要和本人履职情况，按照有关规定经批准可以延迟免职（退休）。</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四十六条  事业单位领导人员退出领导岗位从事专业工作的，由本单位党委（党组）研究并报上级组织（人事）部门同意，可以不再按照领导人员管理。</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四十七条  事业单位领导人员退出领导岗位后，应当继续履行保密责任，严格执行保密规定，落实脱密期管理相关要求。</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sz w:val="32"/>
          <w:szCs w:val="32"/>
        </w:rPr>
      </w:pPr>
      <w:r>
        <w:rPr>
          <w:rStyle w:val="StrongEmphasis"/>
          <w:rFonts w:ascii="黑体" w:hAnsi="黑体" w:cs="黑体" w:eastAsia="黑体"/>
          <w:b w:val="false"/>
          <w:bCs/>
          <w:i w:val="false"/>
          <w:iCs w:val="false"/>
          <w:sz w:val="32"/>
          <w:szCs w:val="32"/>
        </w:rPr>
        <w:t>第十章  附  则</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四十八条  中央组织部可以会同有关行业主管部门根据本规定，制定完善有关行业事业单位领导人员管理具体办法。</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四十九条  市（地、州、盟）级以下党委和政府直属以及部门所属事业单位和人大常委会、政协、纪委监委、人民法院、人民检察院、群众团体机关所属事业单位领导人员的管理，由各省、自治区、直辖市党委参照本规定制定或者完善具体办法。</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五十条  本规定由中央组织部负责解释。</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五十一条  本规定自发布之日起施行。</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 xml:space="preserve">《 人民日报 》（ </w:t>
      </w:r>
      <w:r>
        <w:rPr>
          <w:rFonts w:eastAsia="仿宋_GB2312" w:cs="仿宋_GB2312" w:ascii="仿宋_GB2312" w:hAnsi="仿宋_GB2312"/>
          <w:i w:val="false"/>
          <w:iCs w:val="false"/>
          <w:sz w:val="32"/>
          <w:szCs w:val="32"/>
        </w:rPr>
        <w:t>2022</w:t>
      </w:r>
      <w:r>
        <w:rPr>
          <w:rFonts w:ascii="仿宋_GB2312" w:hAnsi="仿宋_GB2312" w:cs="仿宋_GB2312" w:eastAsia="仿宋_GB2312"/>
          <w:i w:val="false"/>
          <w:iCs w:val="false"/>
          <w:sz w:val="32"/>
          <w:szCs w:val="32"/>
        </w:rPr>
        <w:t>年</w:t>
      </w:r>
      <w:r>
        <w:rPr>
          <w:rFonts w:eastAsia="仿宋_GB2312" w:cs="仿宋_GB2312" w:ascii="仿宋_GB2312" w:hAnsi="仿宋_GB2312"/>
          <w:i w:val="false"/>
          <w:iCs w:val="false"/>
          <w:sz w:val="32"/>
          <w:szCs w:val="32"/>
        </w:rPr>
        <w:t>01</w:t>
      </w:r>
      <w:r>
        <w:rPr>
          <w:rFonts w:ascii="仿宋_GB2312" w:hAnsi="仿宋_GB2312" w:cs="仿宋_GB2312" w:eastAsia="仿宋_GB2312"/>
          <w:i w:val="false"/>
          <w:iCs w:val="false"/>
          <w:sz w:val="32"/>
          <w:szCs w:val="32"/>
        </w:rPr>
        <w:t>月</w:t>
      </w:r>
      <w:r>
        <w:rPr>
          <w:rFonts w:eastAsia="仿宋_GB2312" w:cs="仿宋_GB2312" w:ascii="仿宋_GB2312" w:hAnsi="仿宋_GB2312"/>
          <w:i w:val="false"/>
          <w:iCs w:val="false"/>
          <w:sz w:val="32"/>
          <w:szCs w:val="32"/>
        </w:rPr>
        <w:t>24</w:t>
      </w:r>
      <w:r>
        <w:rPr>
          <w:rFonts w:ascii="仿宋_GB2312" w:hAnsi="仿宋_GB2312" w:cs="仿宋_GB2312" w:eastAsia="仿宋_GB2312"/>
          <w:i w:val="false"/>
          <w:iCs w:val="false"/>
          <w:sz w:val="32"/>
          <w:szCs w:val="32"/>
        </w:rPr>
        <w:t xml:space="preserve">日 </w:t>
      </w:r>
      <w:r>
        <w:rPr>
          <w:rFonts w:eastAsia="仿宋_GB2312" w:cs="仿宋_GB2312" w:ascii="仿宋_GB2312" w:hAnsi="仿宋_GB2312"/>
          <w:i w:val="false"/>
          <w:iCs w:val="false"/>
          <w:sz w:val="32"/>
          <w:szCs w:val="32"/>
        </w:rPr>
        <w:t xml:space="preserve">01 </w:t>
      </w:r>
      <w:r>
        <w:rPr>
          <w:rFonts w:ascii="仿宋_GB2312" w:hAnsi="仿宋_GB2312" w:cs="仿宋_GB2312" w:eastAsia="仿宋_GB2312"/>
          <w:i w:val="false"/>
          <w:iCs w:val="false"/>
          <w:sz w:val="32"/>
          <w:szCs w:val="32"/>
        </w:rPr>
        <w:t>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ascii="宋体" w:hAnsi="宋体" w:cs="宋体"/>
          <w:color w:val="000000"/>
          <w:sz w:val="44"/>
          <w:szCs w:val="44"/>
        </w:rPr>
        <w:t>郑栅洁：以真抓实干作风办好民生实事 以一流营商环境服务企业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春节上班第一天，全省改进工作作风为民办实事为企优环境大会在合肥召开。省委书记郑栅洁出席会议并讲话。他强调，要以习近平新时代中国特色社会主义思想为指导，衷心拥护“两个确立”，忠诚践行“两个维护”，紧跟总书记、奋进新征程，牢记初心使命，落实“三严三实”要求，强化目标导向、问题导向、效果导向，坚持学党史与办实事相结合，以真抓实干作风办好民生实事，坚持稳字当头、稳中求进，以一流营商环境服务企业发展，确保经济高质量发展和社会和谐稳定，加快建设现代化美好安徽，以优异成绩迎接党的二十大胜利召开。省委副书记、省长王清宪主持会议。省政协主席唐良智，省委副书记程丽华，省委常委，省人大常委会、省政府、省政协负责同志，省法院院长、省检察院检察长出席会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会上，省委常委、常务副省长刘惠宣读《中共安徽省委办公厅安徽省人民政府办公厅关于表扬安徽省民营企业税收贡献</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强、国有控股企业税收贡献</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强、外资企业税收贡献</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强、农业产业化龙头企业</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强、“专精特新”企业</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强、现代服务业企业</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强、个体工商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佳的通报》，解读《中共安徽省委安徽省人民政府关于创建一流营商环境的意见》《中共安徽省委安徽省人民政府关于促进市场主体提质扩量增效的意见》主要精神；省委常委、政法委书记张韵声宣读《中共安徽省委办公厅安徽省人民政府办公厅关于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全省信访工作优秀单位的通报》；省领导为受到通报表扬的企业、个体工商户和信访工作优秀单位代表颁奖；播放我省信访工作和营商环境问题“大起底”专项行动发现的营商环境问题专题片；省委常委、纪委书记、监委主任刘海泉解读《中共安徽省委关于进一步改进作风的若干举措》主要精神；部分省辖市委书记和省直部门主要负责同志作表态发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郑栅洁在讲话中，首先代表省委、省政府向全省人民致以新春祝福，向节日期间坚守岗位的全体干部职工尤其是基层的同志们表示衷心感谢和崇高敬意。他说，省委召开这次大会，就是要宣示刀刃向内、自我革命的坚定态度，切实解决人民群众和市场主体反映强烈的突出问题；树立忠诚尽职、奋勇争先的鲜明导向，推动全省上下形成比服务、讲奉献、重实干的浓厚氛围；提振创新创业、跨越赶超的强大信心，不断开创现代化美好安徽建设新局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郑栅洁指出，党的作风就是党的形象，关系人心向背。加强作风建设，总书记有号令、党中央有部署，人民群众有期盼、市场主体有呼声，安徽发展需要、社会稳定需要。为民办实事、为企优环境，既贯彻习近平总书记和党中央关于巩固拓展党史学习教育成果和稳字当头、稳中求进的大政方针，又紧密结合我省实际，突出抓主要矛盾和矛盾的主要方面。各级各部门和广大党员干部要从衷心拥护“两个确立”、忠诚践行“两个维护”的政治高度，以抓铁有痕的力度改进作风，真正把群众和企业当家人，把群众和企业的事当家事，办好让群众有感的事情，提供让企业满意的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郑栅洁强调，近年来，按照习近平总书记和党中央的部署要求，全省各级各部门认真贯彻中央八项规定精神及省委实施细则，纠治“四风”取得新进展，营商环境得到新改善，为民办实事取得新成效，干事创业状态实现新提升，党风政风和社会风气为之一新。但也要清醒看到，作风问题具有长期性、顽固性、复杂性，目前积弊尚未根除，有些病灶依然存在，在有些干部思想上工作上突出表现为不作为、不担当、不进取、不务实、不守信、不知止，有些问题就是顽瘴痼疾，虽然是少数，影响的是群众的切身利益和我们的发展环境。我们要以永远在路上的清醒改进作风，真正动起来、干起来、比起来、热起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郑栅洁指出，作风建设无处不在、永无止境，必须进一步拉高标杆，干就干最好、当就当先进、争就争第一。一要做到对标对表。发自内心、表里如一、言行一致衷心拥护“两个确立”、忠诚践行“两个维护”，习近平总书记和党中央关心什么、强调什么就重点抓什么，怎么部署要求就怎么贯彻落实，确保不偏向、不变通、不走样。二要做到有求必应。要有“将心比心”的态度、“马上就办”的速度、“办就办好”的力度，涉及群众和企业切身利益的事情，一点都不能差、差一点都不行，当好群众的服务员、当好企业的服务员。要坚持和发扬新时代“枫桥经验”，带着感情、带着责任抓好信访工作，构建实行“党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信访”、“清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闭环”、“倒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问责”和“专项整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系统治理”等工作机制，确保写信真管用、接访不走过场。三要做到真心真情。心中装着服务对象，全力帮助服务对象，把评价交给服务对象，经常下基层、访民情、进企业，多听多看多了解，设身处地、换位思考帮助解决实际困难和问题，真正重视企业、尊重企业、支持企业，让他们感受到党和政府的温暖，感受到党委和政府始终与企业想在一起、站在一起。四要做到求真抓实。坚持说实话、办实事、求实效，一锤接着一锤敲，一步一个脚印往前推，真正把工作成效体现在发展指标上、体现在改革突破上、体现在具体项目上、体现在民生改善上、体现在问题解决上。要把企业的事情当作自己的事情，把企业的困难当作自己的困难，把服务企业的工作做在企业最关键、最急迫、最要紧的地方和时候，企业有合理需求的全力做到，影响企业健康发展的坚决禁止，努力打造便利、公开、透明的市场化、法治化、国际化的一流营商环境，让企业感受到“雪中送炭”的温暖、“雨中打伞”的贴心。五要做到知敬畏守底线。严守党纪国法的红线，把握“亲”“清”有度的界线，筑牢修身正己的防线，保持共产党人的风骨、气节、操守，做到办事依法、遇事找法、解决问题用法、化解矛盾靠法，坦荡真诚同企业接触交往，积极主动、依法依规解决企业合理诉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郑栅洁强调，改进工作作风是大事、要事，也是难事、长久事，各级各部门要加强组织领导，精准施策，持续发力，务求实效。要牢固树立以实绩论英雄、凭实绩用干部的鲜明导向，建立健全考核评价机制，使用重用忠诚尽职、肯干能干会干又担当廉洁的干部，引导广大党员干部把状态提起来、把劲头鼓起来、把标杆立起来。要加强对作风建设的政治监督和日常监督，把作风建设情况纳入巡视巡察重要内容，有针对性地建章立制，狠抓制度执行，让制度真“长牙齿”。要充分运用监督执纪“四种形态”，对顶风违纪、屡教不改、情节严重的，一律严肃追责问责，严格落实“三个区分开来”要求，旗帜鲜明支持改革者、鼓励创新者、宽容失败者、保护干事者。要大张旗鼓宣传先进、表彰先进，深入剖析反面案例，见人见事通报曝光，着力营造真抓实干良好环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王清宪在主持会议时指出，各级各部门要切实增强政治责任感，有力有效抓好改作风、办实事、优环境各项任务落实。要认真落实省委关于进一步改进作风的若干举措，标本兼治抓实作风建设突出问题整改，建立健全作风建设长效机制，推动作风建设展现新气象、迈上新台阶。要认真落实省委省政府关于创建一流营商环境以及促进市场主体提质扩量增效等改革举措，以有求必应的速度办好民生实事，以真心真情的态度服务市场主体，以一流营商环境汇聚现代化美好安徽建设的强大力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会议以电视电话会议形式召开，省辖市委书记，各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委书记，省直各单位、在肥大学和省属企业党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党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负责同志；受通报表扬的企业、个体工商户和信访工作优秀单位代表；部分行业商协会主要负责人在主会场参会。各市、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分会场。</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charset w:val="86"/>
    <w:family w:val="auto"/>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2">
    <w:name w:val="HTML 代码"/>
    <w:basedOn w:val="Style12"/>
    <w:qFormat/>
    <w:rPr>
      <w:rFonts w:ascii="Courier New" w:hAnsi="Courier New" w:cs="Courier New"/>
      <w:b w:val="false"/>
      <w:bCs w:val="false"/>
      <w:i w:val="false"/>
      <w:iCs w:val="false"/>
      <w:sz w:val="20"/>
    </w:rPr>
  </w:style>
  <w:style w:type="character" w:styleId="HTML3">
    <w:name w:val="HTML 引文"/>
    <w:basedOn w:val="Style12"/>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04:41Z</dcterms:created>
  <dc:creator>Lenovo</dc:creator>
  <dc:description/>
  <dc:language>en-US</dc:language>
  <cp:lastModifiedBy>Lenovo</cp:lastModifiedBy>
  <dcterms:modified xsi:type="dcterms:W3CDTF">2022-02-21T07:3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3217D5DA24B70A43DED1EBE7EE50E</vt:lpwstr>
  </property>
  <property fmtid="{D5CDD505-2E9C-101B-9397-08002B2CF9AE}" pid="3" name="KSOProductBuildVer">
    <vt:lpwstr>2052-11.1.0.11365</vt:lpwstr>
  </property>
</Properties>
</file>