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作人员年度指标量化考核评分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2"/>
        <w:gridCol w:w="594"/>
        <w:gridCol w:w="2414"/>
        <w:gridCol w:w="2798"/>
        <w:gridCol w:w="720"/>
        <w:gridCol w:w="540"/>
        <w:gridCol w:w="540"/>
      </w:tblGrid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减  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分</w:t>
            </w:r>
          </w:p>
        </w:tc>
      </w:tr>
      <w:tr>
        <w:trPr>
          <w:trHeight w:val="24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责任制履职情况（</w:t>
            </w:r>
            <w:r>
              <w:rPr>
                <w:rFonts w:eastAsia="黑体;SimHei" w:cs="黑体;SimHei" w:ascii="黑体;SimHei" w:hAnsi="黑体;SimHei"/>
              </w:rPr>
              <w:t>7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年度本职工作任务，质量较高，成效明显（其中校内兼课人员教学质量考核须在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以上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未按要求完成工作任务的，每项减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工作出现差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造成不良影响的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每项减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无故推托本职工作的，每项减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获得先进个人等荣誉称号被通报表彰的，国家级加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、省部级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、厅级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 xml:space="preserve">; </w:t>
            </w:r>
            <w:r>
              <w:rPr>
                <w:rFonts w:ascii="仿宋_GB2312" w:hAnsi="仿宋_GB2312" w:eastAsia="仿宋_GB2312"/>
              </w:rPr>
              <w:t>获得先进集体等荣誉称号被通报表彰的项目组负责人，国家级加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省部级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厅级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ascii="仿宋_GB2312" w:hAnsi="仿宋_GB2312" w:cs="Batang;Dotum" w:eastAsia="仿宋_GB2312"/>
              </w:rPr>
              <w:t>按时完成领导临时交办工作任务，无拖拉、扯皮现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ascii="仿宋_GB2312" w:hAnsi="仿宋_GB2312" w:cs="Batang;Dotum" w:eastAsia="仿宋_GB2312"/>
              </w:rPr>
              <w:t>未按时完成影响工作开展的，每次减</w:t>
            </w:r>
            <w:r>
              <w:rPr>
                <w:rFonts w:eastAsia="仿宋_GB2312" w:cs="Batang;Dotum" w:ascii="仿宋_GB2312" w:hAnsi="仿宋_GB2312"/>
              </w:rPr>
              <w:t>1</w:t>
            </w:r>
            <w:r>
              <w:rPr>
                <w:rFonts w:ascii="仿宋_GB2312" w:hAnsi="仿宋_GB2312" w:cs="Batang;Dotum" w:eastAsia="仿宋_GB2312"/>
              </w:rPr>
              <w:t>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结协作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结状况差，内外协调不好，造成不良影响的，不得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ascii="仿宋_GB2312" w:hAnsi="仿宋_GB2312" w:cs="Batang;Dotum" w:eastAsia="仿宋_GB2312"/>
              </w:rPr>
              <w:t>严格执行学院考勤制度，完成工作效率较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全年出满勤得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全年病假不超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月，累计事假不超过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个工作日，每请假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天，减</w:t>
            </w:r>
            <w:r>
              <w:rPr>
                <w:rFonts w:eastAsia="仿宋_GB2312" w:ascii="仿宋_GB2312" w:hAnsi="仿宋_GB2312"/>
              </w:rPr>
              <w:t>0.2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全年病假超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月，累计事假超过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个工作日，每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天，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减完为止；</w:t>
            </w:r>
          </w:p>
          <w:p>
            <w:pPr>
              <w:pStyle w:val="Normal"/>
              <w:rPr>
                <w:rFonts w:ascii="仿宋_GB2312" w:hAnsi="仿宋_GB2312" w:eastAsia="仿宋_GB2312" w:cs="Batang;Dotum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eastAsia="仿宋_GB2312" w:cs="Batang;Dotum" w:ascii="仿宋_GB2312" w:hAnsi="仿宋_GB2312"/>
              </w:rPr>
              <w:t xml:space="preserve"> </w:t>
            </w:r>
            <w:r>
              <w:rPr>
                <w:rFonts w:ascii="仿宋_GB2312" w:hAnsi="仿宋_GB2312" w:cs="Batang;Dotum" w:eastAsia="仿宋_GB2312"/>
              </w:rPr>
              <w:t>按规定时间休产假、婚丧假，不减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Dotum" w:hAnsi="Batang;Dotum" w:eastAsia="Batang;Dotum" w:cs="Batang;Dotum"/>
              </w:rPr>
            </w:pPr>
            <w:r>
              <w:rPr>
                <w:rFonts w:eastAsia="Batang;Dotum" w:cs="Batang;Dotum" w:ascii="Batang;Dotum" w:hAnsi="Batang;Dot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Dotum" w:hAnsi="Batang;Dotum" w:eastAsia="Batang;Dotum" w:cs="Batang;Dotum"/>
              </w:rPr>
            </w:pPr>
            <w:r>
              <w:rPr>
                <w:rFonts w:eastAsia="Batang;Dotum" w:cs="Batang;Dotum" w:ascii="Batang;Dotum" w:hAnsi="Batang;Dot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Dotum" w:hAnsi="Batang;Dotum" w:eastAsia="Batang;Dotum" w:cs="Batang;Dotum"/>
              </w:rPr>
            </w:pPr>
            <w:r>
              <w:rPr>
                <w:rFonts w:eastAsia="Batang;Dotum" w:cs="Batang;Dotum" w:ascii="Batang;Dotum" w:hAnsi="Batang;Dotum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ascii="仿宋_GB2312" w:hAnsi="仿宋_GB2312" w:cs="Batang;Dotum" w:eastAsia="仿宋_GB2312"/>
              </w:rPr>
              <w:t>备注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Batang;Dotum"/>
              </w:rPr>
            </w:pPr>
            <w:r>
              <w:rPr>
                <w:rFonts w:ascii="仿宋_GB2312" w:hAnsi="仿宋_GB2312" w:cs="Batang;Dotum" w:eastAsia="仿宋_GB2312"/>
              </w:rPr>
              <w:t>同一事项加分，以单项最高分计，不重复计分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考核人：                         部门负责人：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办负责人：                     考核组负责人：</w:t>
      </w:r>
    </w:p>
    <w:sectPr>
      <w:footerReference w:type="default" r:id="rId2"/>
      <w:type w:val="nextPage"/>
      <w:pgSz w:w="11906" w:h="16838"/>
      <w:pgMar w:left="1418" w:right="1418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8:00Z</dcterms:created>
  <dc:creator>微软用户</dc:creator>
  <dc:description/>
  <cp:keywords/>
  <dc:language>en-US</dc:language>
  <cp:lastModifiedBy>微软用户</cp:lastModifiedBy>
  <dcterms:modified xsi:type="dcterms:W3CDTF">2016-03-01T01:18:00Z</dcterms:modified>
  <cp:revision>7</cp:revision>
  <dc:subject/>
  <dc:title>工作人员年度指标量化考核评分表</dc:title>
</cp:coreProperties>
</file>